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i/>
          <w:sz w:val="18"/>
          <w:szCs w:val="18"/>
        </w:rPr>
        <w:t>Powiatowy Urząd Pracy w Łęczycy                                                                                                                  tel. (24) 721 29 14, fax 721 32 78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l. Sienkiewicza 31                                                                                                                                              e</w:t>
      </w:r>
      <w:r>
        <w:rPr>
          <w:rFonts w:cs="Calibri" w:ascii="Calibri" w:hAnsi="Calibri"/>
          <w:b/>
          <w:i/>
          <w:color w:val="000000"/>
          <w:sz w:val="18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lang w:val="de-DE"/>
          </w:rPr>
          <w:t>lole@praca.gov.pl</w:t>
        </w:r>
      </w:hyperlink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18"/>
        </w:rPr>
        <w:t>99-100 Łęczyca                                                                                                                                                    leczyca.praca.gov.pl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KRAJOWEJ OFERTY PRACY/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OFERTY PRACY DLA OBYWATELI EOG*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 xml:space="preserve">Oferta:  -  </w:t>
      </w:r>
      <w:r>
        <w:rPr>
          <w:rFonts w:cs="Calibri" w:ascii="Calibri" w:hAnsi="Calibri"/>
          <w:sz w:val="18"/>
          <w:szCs w:val="18"/>
        </w:rPr>
        <w:t>otwart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wierająca dane umożliwiające identyfikację pracodawcy                    </w:t>
      </w:r>
      <w:r>
        <w:rPr>
          <w:sz w:val="18"/>
          <w:szCs w:val="18"/>
        </w:rPr>
        <w:t>⁭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-   </w:t>
      </w:r>
      <w:r>
        <w:rPr>
          <w:rFonts w:cs="Calibri" w:ascii="Calibri" w:hAnsi="Calibri"/>
          <w:sz w:val="18"/>
          <w:szCs w:val="18"/>
        </w:rPr>
        <w:t>zamknięt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zawierająca danych umożliwiających identyfikację pracodawcy   </w:t>
      </w:r>
      <w:r>
        <w:rPr>
          <w:sz w:val="18"/>
          <w:szCs w:val="18"/>
        </w:rPr>
        <w:t>⁭</w:t>
      </w:r>
    </w:p>
    <w:p>
      <w:pPr>
        <w:pStyle w:val="Normal"/>
        <w:ind w:right="-83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ferta ważna od</w:t>
      </w:r>
      <w:r>
        <w:rPr>
          <w:rFonts w:eastAsia="Calibri" w:cs="Calibri" w:ascii="Calibri" w:hAnsi="Calibri"/>
          <w:sz w:val="18"/>
          <w:szCs w:val="18"/>
          <w:lang w:eastAsia="en-US"/>
        </w:rPr>
        <w:t>……….……………………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</w:t>
      </w:r>
      <w:r>
        <w:rPr>
          <w:rFonts w:eastAsia="Calibri" w:cs="Calibri" w:ascii="Calibri" w:hAnsi="Calibri"/>
          <w:sz w:val="18"/>
          <w:szCs w:val="18"/>
          <w:lang w:eastAsia="en-US"/>
        </w:rPr>
        <w:t>…….….………………..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"/>
        <w:gridCol w:w="6"/>
        <w:gridCol w:w="2247"/>
        <w:gridCol w:w="10"/>
        <w:gridCol w:w="3674"/>
        <w:gridCol w:w="969"/>
        <w:gridCol w:w="15"/>
        <w:gridCol w:w="1423"/>
      </w:tblGrid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Dane dotyczące pracodawcy krajowego: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dres pracod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…………………..Miejscowość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……………………………..Faks/e-mail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Dane pracodawcy lub osoby wskazanej przez pracodawcę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isko i imię…………………..…….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owisko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/e-mail………………………………………….……..………………….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Preferowana forma kontak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PU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elefoni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ob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isem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e-mail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inna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Numer NIP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Numer REGON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vanish/>
                <w:sz w:val="18"/>
                <w:szCs w:val="18"/>
              </w:rPr>
              <w:t xml:space="preserve">1.GI (wypełnia urząd)j oferty pracyierowane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Pracodawca jest agencją zatrudnienia: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2)  NIE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nr KRAZ…………….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Forma prawna prowadzonej działa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półka prawa cywil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spółka prawa handl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jednostka państwow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inne …………………………………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Liczba zatrudnionych pracowników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Czy w okresie 365 dni przed dniem zgłoszenia oferty pracy pracodawc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ostał ukarany lub skazany prawomocnym wyrokiem za naruszenie przepis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awa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st objęty postępowaniem dotyczącym naruszania przepisów prawa pra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Dane dotyczące zgłaszanego miejsca pracy: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Nazwa zawod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Nazwa stanowisk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Ogólny zakres obowiązków</w:t>
            </w:r>
            <w:r>
              <w:rPr>
                <w:rFonts w:cs="Calibri" w:ascii="Calibri" w:hAnsi="Calibri"/>
                <w:sz w:val="18"/>
                <w:szCs w:val="18"/>
              </w:rPr>
              <w:t>: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Kod zawodu wg klasyfikacji zawod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specjalności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Miejsce wykonywania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6990</wp:posOffset>
                      </wp:positionV>
                      <wp:extent cx="523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3.7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7.Liczba wolnych miejsc pracy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1115</wp:posOffset>
                      </wp:positionV>
                      <wp:extent cx="523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4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75</wp:posOffset>
                      </wp:positionV>
                      <wp:extent cx="523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1.2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1440</wp:posOffset>
                      </wp:positionV>
                      <wp:extent cx="17145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7.2pt;width:13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owana liczba kandydatów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osób zarejestrowanych spełniających oczekiwania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Wysokość proponowanego wynagrodzenia (brutto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System wynagra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esięczny, godzinowy, akord, prowizja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System i rozkład czasu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jednozmianowa             4) ruch ciągły                Praca w dni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dwie zmiany                   5) inne……………….        ….………………………………….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trzy zmiany                         (wskazać jakie)        Godziny:………………………….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 Data rozpoczęcia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 Dodatkowe informacji (zakwaterowanie, dojazdy, wyżywieni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żliwość organizowania giełdy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) Tak                  2) NIE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Rodzaj umowy stanowiącej podstawę wykonywania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umowa o pracę na czas nieokreśl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mowa o pracę na okres próbny na okres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umowa o pracę na czas określony na okres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umowa o pracę na zastęps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mowa zlecenie na okres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umowa o dzieło na okres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umowa agencyjna na okres 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umowa o pracę tymczasową (dot. Agencji Zatrudnienia) na okres………………..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Czy oferta jest ofertą pracy tymczasowej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Oczekiwania pracodawcy krajowego wobec kandydatów do pracy: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 Poziom wykształcenia:.………………….…………kierunek/specjalność……………………….……………………………..….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 Umiejętności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 Uprawnienia:……….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 Doświadczenie zawodowe:……………………………………………………………………………………………………………….…..…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 Znajomość języków obcych:…………..język:…………………………………..………………..……stopień………….………….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 Czy pracodawca jest szczególnie zainteresowany zatrudnieniem kandydatów z państw EOG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Dane dotyczące postępowania z ofertą pracy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 Okres aktualności oferty prac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4.Częstotliwość kontaktów między PU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pracodawc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raz w tygodni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az na 2 tygod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raz w miesiąc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na……………………………….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Czy oferta pracy w tym samym czasie została złożona w innym powiatowym urzędzie pracy na terenie kraj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Czy pracodawca oczekuje upowszechnienia oferty pracy w wybra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tak, należy dodatkowo wypełnić pkt V przedmiotowej oferty pracy)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Czy przekazać ofertę pracy do innych powiatowych urzędów pracy celem upowszechnienia w ich siedziba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eli tak, to do których:.……………………………………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Proponowana forma kontaktu pracodawcy z kandydatam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osobiście pod adresem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telefonicznie pod numerem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inna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ind w:left="-54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-47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data, imię i nazwisko pracodawcy lub osoby działającej w jego imieniu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Informacje uzupełniające  w przypadku szczególnego zainteresowania pracodawcy krajowego upowszechnieniem krajowej oferty pracy na terenie państw EO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Czy wymagana jest znajomość języka polski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w jakim stopniu ………………………………………………………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Podania o pracę, życiorysy lub inne dokumenty wymagane od kandydatów z państw EOG należy składać w języku</w:t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…………………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Czy istnieje możliwość zapewnienia pracownikowi zakwaterowa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daw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 Czy istnieją możliwości  i warunki sfinansowania lub dofinansowania kosztów podróży lub przeprowadzki ponoszonych przez pracownik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to w jakiej części ………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  Czy istnieje możliwość zapewnienia wyżywi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>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 Czy praca będzie wykonywana w innym miejscu niż siedziba pracodawcy krajow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eśli tak, proszę podać przyczynę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 Czy oferta ma zostać dodatkowo upowszechniona w in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proszę podać w których ………………………………….........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 Inne informacje niezbędne ze względu na charakter wykonywanej pracy: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60"/>
        <w:gridCol w:w="2340"/>
        <w:gridCol w:w="2520"/>
        <w:gridCol w:w="252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VI Adnotacje Urzędu dotyczące krajowej oferty pracy:</w:t>
              <w:tab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7. Numer pracod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8. Numer zgłoszen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jestr: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riusz: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9. Sposób przyjęcia ofert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) pisemnie, osobiś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) inna forma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. Podpis i pieczątka pracownika urzędu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1. Data wycofania/ Podpis pracownika urzęd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2843"/>
        <w:gridCol w:w="1297"/>
        <w:gridCol w:w="43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D9D9" w:val="clear"/>
                <w:lang w:eastAsia="en-US"/>
              </w:rPr>
              <w:t>VII Realizacja krajowej oferty pracy: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ab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edłoż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ty pra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Inicjał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acown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azwisko, imię i num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ewidencyjny  kierowaneg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zrobotnego/poszukującego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trudniony/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nik skierowani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wydanych skier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kierowań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ierozlicz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iczba odmów przyjęc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opozycj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podjęć pracy ze skierowania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yczyna niezrealizowania ofert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Pracownik odpowiedzialn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 realizację oferty pr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8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8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Klauzula informacyjna</w:t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Zgodnie z art. 13 ust. 1 i ust. 2a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Administratorem Pana/Pani danych osobowych jest Powiatowy Urząd Pracy w 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Kontakt z Inspektorem możliwy jest pod numerem telefonu 24 721 29 14 wew. 200, pisemnie na adres skrzynki elektronicznej: </w:t>
      </w:r>
      <w:hyperlink r:id="rId3">
        <w:r>
          <w:rPr>
            <w:rStyle w:val="InternetLink"/>
            <w:bCs/>
            <w:spacing w:val="8"/>
          </w:rPr>
          <w:t>iod@pupleczyca.pl</w:t>
        </w:r>
      </w:hyperlink>
      <w:r>
        <w:rPr>
          <w:bCs/>
          <w:color w:val="000000"/>
          <w:spacing w:val="8"/>
        </w:rPr>
        <w:t xml:space="preserve"> lub na adres Urzędu: Powiatowy Urząd Pracy 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/>
      </w:pPr>
      <w:r>
        <w:rPr/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/>
      </w:pPr>
      <w:r>
        <w:rPr/>
        <w:t xml:space="preserve">Posiada Pan/Pani prawo do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jc w:val="both"/>
        <w:rPr/>
      </w:pPr>
      <w:r>
        <w:rPr/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e@praca.gov.pl" TargetMode="External"/><Relationship Id="rId3" Type="http://schemas.openxmlformats.org/officeDocument/2006/relationships/hyperlink" Target="mailto:iod@pupleczy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1:00Z</dcterms:created>
  <dc:creator>pup</dc:creator>
  <dc:description/>
  <cp:keywords/>
  <dc:language>en-US</dc:language>
  <cp:lastModifiedBy>Andrzej Stoliński</cp:lastModifiedBy>
  <cp:lastPrinted>2011-04-06T10:12:00Z</cp:lastPrinted>
  <dcterms:modified xsi:type="dcterms:W3CDTF">2024-05-29T07:59:00Z</dcterms:modified>
  <cp:revision>7</cp:revision>
  <dc:subject/>
  <dc:title>ZGŁOSZENIE KRAJOWEJ OFERTY PRACY</dc:title>
</cp:coreProperties>
</file>