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odnie z art. 59 b ustawy z dnia 20 kwietnia 2004 r. (Dz. U. z 2023 r. poz. 73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Stan na dzień 31.01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 Gastro Tomasz Jor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Ciecie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ect Car Autodetailing Szymon Jędrzej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– BSB Sp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Jana Pawła I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– REM Adam Nawro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– BUD.PL Emilia Frąt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 w Warszawie CKZ w Kutnie OKZ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Pojazdowa Sprzedaż Części Zamiennych Henryk Biela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Bałasz PHU Dam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 Szwagra” Sebastian Gra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Kosmetyczny „Sara” Agnieszka Darm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Świnice Warc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Classy Sassy Karolina Pawł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Karola” Grzegorz Pawł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Karszn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Leźnicy Mał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Świnicach War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 Bistro i Restauracja Medical SPA Kwiatowa dr n. med. Joanna Sawer - Szew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1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4-02-13T08:21:00Z</dcterms:modified>
  <cp:revision>7</cp:revision>
  <dc:subject/>
  <dc:title>Zgodnie z art</dc:title>
</cp:coreProperties>
</file>