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0"/>
          <w:szCs w:val="20"/>
        </w:rPr>
        <w:t>Zgodnie z art. 59 b ustawy z dnia 20 kwietnia 2004 r. (Dz. U. z 2024 r. poz. 475 z późn. zm.) Powiatowy Urząd Pracy w Łęczycy przedstawia wykaz pracodawców i osób korzystających z instrumentów rynku pracy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 xml:space="preserve">Stan na dzień 31.10.2024 r.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880"/>
        <w:gridCol w:w="1440"/>
      </w:tblGrid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azwa Pracod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dzaj instrumentu rynk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utworzonych miejs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Urząd Pracy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Dasz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o Rolne Paweł Now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Liner Sebastian Krzyżan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ządowa Szkoła Podstawowa im. Wł. Łokietka w Topoli Królewski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Przyjaciół Dzieci Oddział Miejsk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Usług Wspólnych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rtu i Rekreacji „Wodnik” w Ozork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a Pojazdowa Sprzedaż Części Zamiennych Henryk Biela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Kultury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3:00Z</dcterms:created>
  <dc:creator>PUP</dc:creator>
  <dc:description/>
  <cp:keywords/>
  <dc:language>en-US</dc:language>
  <cp:lastModifiedBy>Magdalena Koźlarek</cp:lastModifiedBy>
  <cp:lastPrinted>2020-02-05T08:13:00Z</cp:lastPrinted>
  <dcterms:modified xsi:type="dcterms:W3CDTF">2024-11-12T09:52:00Z</dcterms:modified>
  <cp:revision>5</cp:revision>
  <dc:subject/>
  <dc:title>Zgodnie z art</dc:title>
</cp:coreProperties>
</file>