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0"/>
          <w:szCs w:val="20"/>
        </w:rPr>
        <w:t>Zgodnie z art. 59 b ustawy z dnia 20 kwietnia 2004 r. (Dz. U. z 2024 r. poz. 475 z późn. zm.) Powiatowy Urząd Pracy w Łęczycy przedstawia wykaz pracodawców i osób korzystających z instrumentów rynku pracy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Stan na dzień 30.11.2024 r.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2880"/>
        <w:gridCol w:w="1440"/>
      </w:tblGrid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azwa Pracod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dzaj instrumentu rynku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utworzonych miejs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a Powiatowa Policji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Łęczy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interwen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mex Second Iwona Pałas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rmtronik Krzysztof Gal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anowisk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22:00Z</dcterms:created>
  <dc:creator>PUP</dc:creator>
  <dc:description/>
  <cp:keywords/>
  <dc:language>en-US</dc:language>
  <cp:lastModifiedBy>Andrzej Stoliński</cp:lastModifiedBy>
  <cp:lastPrinted>2020-02-05T08:13:00Z</cp:lastPrinted>
  <dcterms:modified xsi:type="dcterms:W3CDTF">2024-12-02T13:22:00Z</dcterms:modified>
  <cp:revision>2</cp:revision>
  <dc:subject/>
  <dc:title>Zgodnie z art</dc:title>
</cp:coreProperties>
</file>