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sz w:val="20"/>
          <w:szCs w:val="20"/>
        </w:rPr>
        <w:t>Zgodnie z art. 59 b ustawy z dnia 20 kwietnia 2004 r. (Dz. U. z 2024 r. poz. 475 z późn. zm.) Powiatowy Urząd Pracy w Łęczycy przedstawia wykaz pracodawców i osób korzystających z instrumentów rynku pracy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</w:t>
      </w:r>
      <w:r>
        <w:rPr>
          <w:b/>
          <w:i/>
          <w:sz w:val="20"/>
          <w:szCs w:val="20"/>
        </w:rPr>
        <w:t xml:space="preserve">Stan na dzień 31.12.2024 r.  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2880"/>
        <w:gridCol w:w="1440"/>
      </w:tblGrid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Nazwa Pracodaw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odzaj instrumentu rynku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iczba utworzonych miejs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Komunikacji Samochodowej w Łęczycy Sp. z o.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ejski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y Urząd Pracy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e Centrum Pomocy Rodzinie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da Powiatowa Policji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a Geodezyjno – Kartograficzna „MIDO” Dominik Dryj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e interwen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 Księgowe Sabina Król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e interwen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a Poradnia Psychologiczno – Pedagogiczna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e interwen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Pomocy Społecznej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e interwen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o Powiatowe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publ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im. Jana Kochanowskiego w Grabow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publ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U Baras Krzysztof Bar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stanowiska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Quattro Bistro i Restauracja Medical SPA Kwiatowa dr n. med. Joanna Sawer - Szewczy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stanowiska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20:00Z</dcterms:created>
  <dc:creator>PUP</dc:creator>
  <dc:description/>
  <cp:keywords/>
  <dc:language>en-US</dc:language>
  <cp:lastModifiedBy>Magdalena Koźlarek</cp:lastModifiedBy>
  <cp:lastPrinted>2020-02-05T08:13:00Z</cp:lastPrinted>
  <dcterms:modified xsi:type="dcterms:W3CDTF">2024-12-18T10:31:00Z</dcterms:modified>
  <cp:revision>5</cp:revision>
  <dc:subject/>
  <dc:title>Zgodnie z art</dc:title>
</cp:coreProperties>
</file>