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odnie z art. 59 b ustawy z dnia 20 kwietnia 2004 r. (Dz. U. z 2023 r. poz. 73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Stan na dzień 29.02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-BUD Monika Kmie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ja – Kawiarnia „Agawa” Halina Poko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Marek Mar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Zawodowego I Ustawicznego im. Zdzisława Paszkiewicz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Stacja Sanitarno – Epidemiologiczn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Kafi” Katarzyna Andry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Mały Duży Człowi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izacja paznokci Daria Pilat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e Wiktor Paw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UH „Nov-Pol” Paweł Now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Rolne Maria Tra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 Gastro Tomasz Jor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Akcesorii „AMA” Anna Pisera – Ole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Wielobranżowa Daniel Mró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em – Rem” Banasiak Tom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Wal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Kafi” Katarzyna Andry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Antczak „Sklep Żabk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MR Łódzki Oddział Regiona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Damart Dawid B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Gminy w Górze Św. Małgorza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Gastro Mateusz Strzyż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OZ Medar Dariusz Skudla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„MONA” Monika Dena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o Ogrodnicze Magdalena Rosia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e Centrum Kulturalno Biblioteczne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 – Food Edyta Znyk - Piot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Yes” Moda Młodzieżowa Beata Bą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AR – BUD” Jakub Pawł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atura Okręgowa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lewajka” MLT Magdalena Lewand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Górze Św. Małgorz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Fryzjerski Damsko – Męski „Nowy Styl” Ewa Kacz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 – Food Edyta Znyk - Piotr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Żarcie Dominika Gor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Mała Gastronomia Marek Szczepa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Jana Kochanowskiego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Administracji Skarbowej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Jana Pawła I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Wilczkowicach Gór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czycki Uniwersytet Trzeciego Wieku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e Przedszkole im. Jana Brzechwy w Górze Św. Małgorz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Węglewscy Wojciech Węgl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 „Górnik” Krzysztof Łu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Szklarski Anna Stelmasz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Psychologiczna Beata Nyc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 Bistro i Restauracja Medical SPA Kwiat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Fryzjerski Damsko – Męski „Anna” Anna Kowal - Nowak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Węglewscy Wojciech Węgle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nia” Monika Wene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n Detal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rtap S.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iectwo Produkcyjno – Usługowe “ILKA” Ilona Rzępa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emontowo – Budowlana VBUD Kamil Fałdz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w Świnicach War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Świnice Warc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Up Aleksander Bedna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 i Mieszkaniowej w Pią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owman Foods Solution Sp. z o. 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Wit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Usług Wspólnych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s.pl.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9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4-02-29T07:52:00Z</dcterms:modified>
  <cp:revision>11</cp:revision>
  <dc:subject/>
  <dc:title>Zgodnie z art</dc:title>
</cp:coreProperties>
</file>