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3 r. poz. 73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1.03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 – Trade Łukasz Burdu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im. 25 Kaliskiej Dywizji Piechot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Budżetowa „Zieleń Miejska”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buty.pl Zawada, Gawęda Sp.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Silni bo Raz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arny w Garbal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Administracji Skarbowej w Łodz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Tomasz Kow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Kafi Katarzyna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Damart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RIX Piotr San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 – MAS Bartłomiej Jaku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tomatologii Joanna Olejniczak – Jercha, Zbigniew Olejniczak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.J Jacek Bą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Gastronomiczne i Fotowoltaiczne Rafał Żemig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Chrobry” Mieczysław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zak Sp. z o. 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tronik Krzysztof Ga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Wikto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bit – Drewno Artur Wydr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lkanizacja – Prądzew Ewelina Kic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a Szkoła Podstawowa im. Wł. Łokietka w Topoli Królew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kraft Łukasz Sło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Warzyw Karolina Olejni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podstawowych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amieniarskie Andrzej Kupi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Dominik Sołty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a Powiatowa Państwowej Straży Pożar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Das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tiflora Sp. o. o. Sp. 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e Miroszewska Marz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hakima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Urody „Monika” Monika Cz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Zielarski Zioła i Vege Małgorzata Kału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p S.A.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Bł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7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4-26T09:21:00Z</dcterms:modified>
  <cp:revision>9</cp:revision>
  <dc:subject/>
  <dc:title>Zgodnie z art</dc:title>
</cp:coreProperties>
</file>