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Stan na dzień 30.04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Krzysztof Kupi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 N-ICE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Administracji Skarbowej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 w Warszawie CKZ Kutno OK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 Welding Paweł Paw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, Sportu i Rekreacji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 Wiktor Paw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Joanna Wawrzy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buty.pl Zawada i Gawęda Sp. 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otka Nails Karolina Florczak Salon Kosmety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OZ Medar Dariusz Skudla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arstwo Łukasz Trze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Zawodowego i Ustawicznego im. Zdzisława Paszkiewicz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J. Grodz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Małgorzata Wawrzy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ja Mebli Ogrodowych „Oskar” Marcin Grze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EKORT” Leszek Ziel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S.PL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WAL Mariusz Walisz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Gaz Sławomir Kub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UH „Bawej” Michał Ba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Stacja Kontroli Pojazdów „Leszcze” Krzysztof Wawrzy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L Strefa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Stacja Sanitarno – Epidemiol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 „Górnik” Krzysztof Łu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rex” Kalina Mał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it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Damart” Dawid B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– MAT Łukasz Biał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 – Kop Usługi Minikoparką i wynajem Dominik Kic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yzacyjne Centrum Powypadkowe Aleksandra Jabło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 – Food Edyta Znyk – Piot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uerte Art Tattoo Marek Melk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– Usługowa Michał Sob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g – Bud s.c. Karol Kostrzak Roman Dobrog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Karszn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– Usługowe „Polbruk” Bogusław Bryg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Bło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Maze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ex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entrum Urody Edyta Chojnacka” Edyta Daru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anowisk a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6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4-04-26T09:23:00Z</dcterms:modified>
  <cp:revision>15</cp:revision>
  <dc:subject/>
  <dc:title>Zgodnie z art</dc:title>
</cp:coreProperties>
</file>