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Stan na dzień 31.05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pw. Najświętszej Marii Panny Królowej w Tum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„AVEX” Ewa Izydor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Edukacji Przedszkol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arstwo „Kucharski” Radosław Kucha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– ZNICZ Hurtownia Papierosów Ewa Mysło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Odzieżowy Damski Prestige Ewa Jóź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 Spir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Baras Krzysztof Ba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uratura Okręgowa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 Bistro i Restauracja Medical SPA Kwiatowa dr n. med. Joanna Sawer - Szew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townia Leków Weterynaryjnych </w:t>
              <w:br/>
              <w:t>„Weterpol”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 Gastro Tomasz Jord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Kolasiński” Krzysztof Kolasi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J. Grodz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 Stachowiak Angelika Stach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podstawowych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 Bistro i Restauracje Medical SPA Kwiatowa Prywatny Gabinet Lekarski dr n. ed. Joanna Sawer - Szewcz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arstwo Łukasz Trzec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Frąc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 Da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Świniach War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Wit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Karola” Grzegorz Pawł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achunkowe Joanna Wawrzy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3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4-06-06T07:48:00Z</dcterms:modified>
  <cp:revision>11</cp:revision>
  <dc:subject/>
  <dc:title>Zgodnie z art</dc:title>
</cp:coreProperties>
</file>