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0.06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 – TRANS Transport Krajowy i Międzynarodowy Paweł Jóź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Apteczny Mazew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ep Spożywczo -Przemysłowy M&amp;F Aneta Grze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L – Strefa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erwin” Damian Czerw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e Gospodarstwo Rolne Zdzisława i Tadeusz Tom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Transport Ciężki Johlson &amp; Johlson”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TRANS Przemysław Kwaśni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N – RIKI Ryszard Baran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H „WIK – DOŚ” Wiktor Dośp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MR 4 im. Marii Konopnic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t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Budżetowa „Zieleń Miejska”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p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1:00Z</dcterms:created>
  <dc:creator>PUP</dc:creator>
  <dc:description/>
  <cp:keywords/>
  <dc:language>en-US</dc:language>
  <cp:lastModifiedBy>Andrzej Stoliński</cp:lastModifiedBy>
  <cp:lastPrinted>2020-02-05T08:13:00Z</cp:lastPrinted>
  <dcterms:modified xsi:type="dcterms:W3CDTF">2024-07-05T06:21:00Z</dcterms:modified>
  <cp:revision>2</cp:revision>
  <dc:subject/>
  <dc:title>Zgodnie z art</dc:title>
</cp:coreProperties>
</file>