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Stan na dzień 31.07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„Chrobry” Mieczysław Andr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Weterynaryjny E. Laubitz, S. Miarka – Nowak 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Edukacji Przedszko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Rolne Katarzyna i Jarosław Wener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Port Marcin Bana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a Radcy Prawnego Ewa Siwińska – B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Usługowa “Keller” Krzysztof Ke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 – BUD Iwona Strasz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ja – Kawiarnia „Agawa” Halina Poko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„MONA” Monika Dena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astronomiczne i Fotowoltaiczne Rafał Żemig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 – Food Edyta Znyk - Piot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„Górnik” Krzysztof Łu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ro Rachunkowe Mirosława Ur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Pisera – Oleska Świat Akcesorii „AM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ar Ogrody Damian Rosia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gas Dorota Łyż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astronomiczne i Fotowoltaiczne Rafał Żemig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„Gregory” Jacek Pachl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ształcenia Zawodowego i Ustawicznego im. Zdzisława Paszkiewicz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Stacja Sanitarno – Epidemiol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„MOTOBI” Tobiasz Marci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Stolarski Anna Czerw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„Górnik” Krzysztof Łu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Ciecie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usi” Lusine Bry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chudera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ściarnia Marta Witak - Sk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tauracja – Kawiarnia „Agawa” Halina Poko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HU „Eat – Meat” Tomasz Anto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acja Mały Duży Człowi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U Damart Marta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Spożywczo – Przemysłowy “Krzyś” Krzysztof Bor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„Anmir” Andrzej Miros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car” Jakup Kęp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Damart Dawid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e Przedszkole im. Jana Pawła II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Komunalnej i Mieszkaniowej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Czernik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Spółka Wodna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6:00Z</dcterms:created>
  <dc:creator>PUP</dc:creator>
  <dc:description/>
  <cp:keywords/>
  <dc:language>en-US</dc:language>
  <cp:lastModifiedBy>Andrzej Stoliński</cp:lastModifiedBy>
  <cp:lastPrinted>2020-02-05T08:13:00Z</cp:lastPrinted>
  <dcterms:modified xsi:type="dcterms:W3CDTF">2024-08-20T11:56:00Z</dcterms:modified>
  <cp:revision>2</cp:revision>
  <dc:subject/>
  <dc:title>Zgodnie z art</dc:title>
</cp:coreProperties>
</file>