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Zgodnie z art. 59 b ustawy z dnia 20 kwietnia 2004 r. (Dz. U. z 2024 r. poz. 47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Stan na dzień 31.08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Górze Św. Małgorz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Das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ch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H. „WI-MAR” s.c. W. Dąbrowski, M. Sob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Edukacyjno – Wychowawczych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Górze Św. Małgorz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Opon Grzegorz Rzep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Administracji Skarbowej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kraft Łukasz Słocz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em – Rem” Banasiak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te i zielone Kwiaciarnia Natalia Kaczma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Petera Ambasada Ur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Urody od Nowa Aleksandra Si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IKA Katarzyna Jędrzej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B System Łukasz Jesio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„Słowianin” Monika Kilar – Błasz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Gospodarki Komunalnej Daszyna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UH „Nov – Pol” Paweł Now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s.pl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y &amp; Demand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Stacja Sanitarno – Epidemiologiczn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Frąc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Węglewscy Wojciech Węgl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 w Świnicach War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9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4-09-02T11:50:00Z</dcterms:modified>
  <cp:revision>8</cp:revision>
  <dc:subject/>
  <dc:title>Zgodnie z art</dc:title>
</cp:coreProperties>
</file>