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0.09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Jadwigi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Księgowe Sabina Kró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 im. 25 Kaliskiej Dywizji Piechot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Edukacyjno – Wychowawczych i Rehabilitacyjnych w Stempl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ilczk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arny w Garbal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lotka Cafe Milena Kału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 Helena Sołty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Rodzina”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vas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o” Usługi Remontowo – Budow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Jana Kochanowskiego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aństwowej Straży Pożar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im. Marii Kosztuskiej w Kadzidł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dukacji Przedszko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Gastronomik Aneta Kaźmierczak Filia” Zajazd Se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lacówek Edukacyjno – Wychowawcz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erte Art. Tatt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 – Trade Łukasz Burdu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Warzyw Karolina Olejni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Z w Warszawie CK w Kutnie OKZ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czycki Uniwersytet Trzeciego Wieku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 Stacja Kontroli Pojazdów „Leszcze” Krzysztof Wawrzy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Jana Kochanowskiego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 Notarialna Agnieszka Owsik Not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zemiosła Dariusz KAźmier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– TRANS – POL Patrycjusz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cho – Serwis Krzysztof Zal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ktoria Gold Vasyl P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“Sidako” Sylwia Kot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Kosmetyczny Beauty Monika Pach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Bł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w Leźnicy Mał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us – BIS Damian Kołakowski Nadzory i wdrażanie procesów księg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Orła Białego w Siedl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kraft Łukasz Sło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aprawa Krzysztof Bart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Poradnia Psychologiczno – Pedag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Orła Białego w Siedl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Spółka Wodna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ilczk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 i Mieszkaniowej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10-02T13:01:00Z</dcterms:modified>
  <cp:revision>5</cp:revision>
  <dc:subject/>
  <dc:title>Zgodnie z art</dc:title>
</cp:coreProperties>
</file>