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Y UBIEGANIU SI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MOC DE MINIMI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uje się do pomocy de minimis udzielanej na warunkach określanych w rozporządzeniu Komisji (UE) nr 2831/2023 z dnia    13 grudnia 2023 r. w spawie stosowania art. 107 i 108 Traktatu o funkcjonowaniu Unii Europejskiej do pomocy de minimis</w:t>
        <w:br/>
        <w:t>(Dz. Urz. UE L 2023/2831 z 15.12.2023).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2"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1) Imię i nazwisko albo nazwa podmiotu: </w:t>
        <w:tab/>
        <w:br/>
        <w:t>2) Adres miejsca zamieszkania albo siedziby podmiotu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807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91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3) Identyfikator gminy, w której podmiot ma miejsce zamieszkania albo siedzibę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Style w:val="T31"/>
          <w:rFonts w:cs="Times New Roman" w:ascii="Calibri" w:hAnsi="Calibr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72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4) Identyfikator podatkowy NIP podmiotu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Style w:val="T31"/>
          <w:rFonts w:cs="Times New Roman" w:ascii="Calibri" w:hAnsi="Calibri"/>
          <w:szCs w:val="22"/>
        </w:rPr>
        <w:t>5)</w:t>
      </w:r>
      <w:r>
        <w:rPr>
          <w:rFonts w:cs="Calibri" w:ascii="Calibri" w:hAnsi="Calibri"/>
          <w:sz w:val="14"/>
          <w:szCs w:val="16"/>
        </w:rPr>
        <w:t> </w:t>
      </w:r>
      <w:r>
        <w:rPr>
          <w:rFonts w:cs="Calibri" w:ascii="Calibri" w:hAnsi="Calibri"/>
          <w:szCs w:val="16"/>
        </w:rPr>
        <w:t>Forma prawna podmiotu</w:t>
      </w:r>
      <w:r>
        <w:rPr>
          <w:rStyle w:val="FootnoteCharacters"/>
          <w:rStyle w:val="FootnoteAnchor"/>
          <w:rFonts w:cs="Calibri" w:ascii="Calibri" w:hAnsi="Calibri"/>
          <w:szCs w:val="16"/>
        </w:rPr>
        <w:footnoteReference w:id="4"/>
      </w:r>
      <w:r>
        <w:rPr>
          <w:rFonts w:cs="Calibri" w:ascii="Calibri" w:hAnsi="Calibri"/>
          <w:szCs w:val="16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436"/>
        <w:gridCol w:w="745"/>
      </w:tblGrid>
      <w:tr>
        <w:trPr>
          <w:trHeight w:val="2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aństwow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Skarbu Państ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jednostki samorządu terytorialnego, w rozumieniu ustawy z dnia 20 grudnia 1996 r.</w:t>
              <w:br/>
              <w:t>o gospodarce komunalnej (Dz. U. z 2011 r. Nr 45, poz. 23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 konsumentów (Dz. U. Nr 50, poz. 331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forma prawna (podać jaka)</w:t>
            </w:r>
          </w:p>
          <w:p>
            <w:pPr>
              <w:pStyle w:val="Normal"/>
              <w:tabs>
                <w:tab w:val="clear" w:pos="709"/>
                <w:tab w:val="left" w:pos="9338" w:leader="dot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Style w:val="T31"/>
          <w:rFonts w:cs="Calibri" w:ascii="Calibri" w:hAnsi="Calibri"/>
          <w:szCs w:val="22"/>
        </w:rPr>
        <w:t>6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Cs/>
        </w:rPr>
        <w:t>Wielkość podmiotu, zgodnie z załącznikiem I do rozporządzenia Komisji (UE) nr 651/2014 z dnia 17 czerwca 2014 r. uznającego niektóre rodzaje pomocy za zgodne z rynkiem wewnętrznym w zastosowaniu art. 107 i 108 Traktatu (Dz. Urz. UE L 187 z 26.06.2014, str.1)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106"/>
        <w:gridCol w:w="2075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mikro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mał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średni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przedsiębiorstwo inne niż wskazane w pkt 1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7) Klasa działalności, zgodnie z rozporządzeniem Rady Ministrów z dnia 24 grudnia 2007 r. w sprawie Polskiej Klasyfikacji Działalności (PKD) (Dz. U. Nr 251, poz. 1885,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Style w:val="T31"/>
          <w:rFonts w:cs="Times New Roman" w:ascii="Calibri" w:hAnsi="Calibri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</w:t>
      </w:r>
      <w:r>
        <w:rPr>
          <w:rStyle w:val="T31"/>
          <w:rFonts w:eastAsia="Calibri" w:cs="Calibri" w:ascii="Calibri" w:hAnsi="Calibri"/>
          <w:szCs w:val="22"/>
        </w:rPr>
        <w:t xml:space="preserve"> </w:t>
      </w:r>
      <w:r>
        <w:rPr>
          <w:rStyle w:val="T31"/>
          <w:rFonts w:cs="Times New Roman" w:ascii="Calibri" w:hAnsi="Calibri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 xml:space="preserve">8) </w:t>
      </w:r>
      <w:r>
        <w:rPr>
          <w:rStyle w:val="T31"/>
          <w:rFonts w:cs="Times New Roman" w:ascii="Calibri" w:hAnsi="Calibri"/>
          <w:szCs w:val="22"/>
        </w:rPr>
        <w:t xml:space="preserve">Data utworzenia podmiotu: </w:t>
        <w:tab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9) Powiązania z innymi przedsiębiorcami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6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Czy pomiędzy podmiotem a innymi przedsiębiorcami istnieją powiązania polegające na tym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769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00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72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den przedsiębiorca posiada w drugim większość praw głosu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powołać lub odwołać większość członków organu zarządz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69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200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lub nadzorującego inn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wywierać dominujący wpływ na innego przedsiębiorcę zgo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69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200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341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z umową zawartą z tym przedsiębiorcą lub jego dokumentami założycielskimi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jeden przedsiębiorca, który jest akcjonariuszem lub wspólnikiem innego przedsiębiorcy lub j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członkiem, zgodnie z porozumieniem z innymi akcjonariuszami, wspólnikami lub członkami tego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przedsiębiorcy, samodzielnie kontroluje większość praw głosu u t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przedsiębiorca pozostaje w jakimkolwiek ze stosunków opisanych powyżej poprzez jed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innego przedsiębiorcę lub kilku innych przedsiębiorców?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przypadku zaznaczenia przynajmniej jednej odpowiedzi twierdzącej, należy podać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wiązanych z podmiotem przedsiębiorców:</w:t>
      </w:r>
    </w:p>
    <w:p>
      <w:pPr>
        <w:pStyle w:val="Normal"/>
        <w:shd w:fill="FFFFFF" w:val="clear"/>
        <w:ind w:left="720" w:hanging="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01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63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7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46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00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1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9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2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19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73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27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81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36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90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56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65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                                                                </w:t>
      </w:r>
      <w:r>
        <w:rPr>
          <w:rStyle w:val="T31"/>
          <w:rFonts w:cs="Calibri" w:ascii="Calibri" w:hAnsi="Calibri"/>
          <w:bCs/>
          <w:szCs w:val="22"/>
        </w:rPr>
        <w:t>2.                                                                     3.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łączna wartość pomocy de minimis udzielonej w okresie trzech poprzedzających lat wszyst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6235</wp:posOffset>
                </wp:positionH>
                <wp:positionV relativeFrom="paragraph">
                  <wp:posOffset>147955</wp:posOffset>
                </wp:positionV>
                <wp:extent cx="1007110" cy="2082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6.4pt;mso-wrap-distance-left:9.05pt;mso-wrap-distance-right:9.05pt;mso-wrap-distance-top:0pt;mso-wrap-distance-bottom:0pt;margin-top:11.6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</w:t>
      </w:r>
      <w:r>
        <w:rPr>
          <w:rStyle w:val="T31"/>
          <w:rFonts w:cs="Calibri" w:ascii="Calibri" w:hAnsi="Calibri"/>
          <w:bCs/>
          <w:szCs w:val="22"/>
        </w:rPr>
        <w:t>powiązanym z podmiotem przedsiębiorcom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7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10) Informacja o utworzeniu wnioskodawcy w wyniku podziału innego przedsiębiorcy lub połączenia z innym przedsiębiorcą,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tym przez przejęcie innego przedsiębiorc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Czy podmiot w okresie trzech poprzedzających lat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69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00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41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72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owstał wskutek połączenia się innych przedsiębiorców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rzejął innego przedsiębiorc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769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00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341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772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owstał w wyniku podziału innego przedsiębiorc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69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200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41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772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a) lub b) należy poda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łączonych lub przejętych przedsiębiorc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84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38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46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00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21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29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30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46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01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55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63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17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38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92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02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19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73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27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781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636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90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56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10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65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</w:t>
      </w:r>
      <w:r>
        <w:rPr>
          <w:rStyle w:val="T31"/>
          <w:rFonts w:cs="Calibri" w:ascii="Calibri" w:hAnsi="Calibri"/>
          <w:bCs/>
          <w:szCs w:val="22"/>
        </w:rPr>
        <w:t>1.                                                                    2.                                                                     3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0" w:right="78" w:hanging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okresie trzech poprzedzających 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1310</wp:posOffset>
                </wp:positionH>
                <wp:positionV relativeFrom="paragraph">
                  <wp:posOffset>23495</wp:posOffset>
                </wp:positionV>
                <wp:extent cx="1042035" cy="23304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right="78" w:hanging="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wszystkim połączonym lub przejętym przedsiębiorco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c) należy poda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82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99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53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07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61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016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70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36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90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45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 xml:space="preserve">identyfikator podatkowy NIP przedsiębiorcy przed podziałem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okresie trzech poprzedzając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9310</wp:posOffset>
                </wp:positionH>
                <wp:positionV relativeFrom="paragraph">
                  <wp:posOffset>27940</wp:posOffset>
                </wp:positionV>
                <wp:extent cx="1042035" cy="23304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lat przedsiębiorcy istniejącemu przed podziałem w odniesieniu do działalności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</w:t>
      </w:r>
      <w:r>
        <w:rPr>
          <w:rStyle w:val="T31"/>
          <w:rFonts w:cs="Calibri" w:ascii="Calibri" w:hAnsi="Calibri"/>
          <w:bCs/>
          <w:szCs w:val="22"/>
        </w:rPr>
        <w:t>przejmowanej przez podmiot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Jeśli nie jest możliwe ustalenie, jaka część pomocy de minimis uzyskanej przez przedsiębiorcę przed podziałem przeznaczona była na działalność przejętą przez podmiot, należy podać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-  łączną wartość pomocy de minimis udzielonej w okre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6165</wp:posOffset>
                </wp:positionH>
                <wp:positionV relativeFrom="paragraph">
                  <wp:posOffset>29845</wp:posOffset>
                </wp:positionV>
                <wp:extent cx="1042035" cy="23304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3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</w:t>
      </w:r>
      <w:r>
        <w:rPr>
          <w:rStyle w:val="T31"/>
          <w:rFonts w:cs="Calibri" w:ascii="Calibri" w:hAnsi="Calibri"/>
          <w:bCs/>
          <w:szCs w:val="22"/>
        </w:rPr>
        <w:t xml:space="preserve">trzech poprzedzających lat </w:t>
      </w:r>
      <w:r>
        <w:rPr>
          <w:rStyle w:val="T31"/>
          <w:rFonts w:cs="Calibri" w:ascii="Calibri" w:hAnsi="Calibri"/>
          <w:bCs/>
          <w:szCs w:val="22"/>
        </w:rPr>
        <w:t>przedsiębiorcy przed podziałe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6165</wp:posOffset>
                </wp:positionH>
                <wp:positionV relativeFrom="paragraph">
                  <wp:posOffset>167640</wp:posOffset>
                </wp:positionV>
                <wp:extent cx="1042035" cy="2330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3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- wartość kapitału przedsiębiorcy przed podziałem (w PL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5530</wp:posOffset>
                </wp:positionH>
                <wp:positionV relativeFrom="paragraph">
                  <wp:posOffset>211455</wp:posOffset>
                </wp:positionV>
                <wp:extent cx="1042035" cy="2330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6.6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- wartość kapitału podmiotu na moment podziału (w PLN)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1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WSPÓLNIKA SPÓŁKI CYWILNEJ LUB OSOBOWEJ WNIOSKUJĄCEGO O POMOC DE MINIMIS</w:t>
        <w:br/>
        <w:t>W ZWIĄZKU Z DZIAŁALNOŚCIĄ PROWADZONĄ W TEJ SPÓŁCE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8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00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szCs w:val="22"/>
        </w:rPr>
        <w:t>1) Identyfikator podatkowy NIP wspólnik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9"/>
      </w:r>
      <w:r>
        <w:rPr>
          <w:rStyle w:val="T31"/>
          <w:rFonts w:cs="Times New Roman" w:ascii="Calibri" w:hAnsi="Calibri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2) Imię i nazwisko albo nazwa podmiotu: </w:t>
        <w:tab/>
        <w:br/>
        <w:t>3) Adres miejsca zamieszkania albo siedziby podmiotu:</w:t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B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INFORMACJE DOTYCZĄCE SYTUACJI EKONOMICZNEJ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0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center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17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48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  <w:szCs w:val="22"/>
        </w:rPr>
        <w:t>1) Czy podmiot spełnia kryteria kwalifikujące go do objęcia postępowaniem upadłościowy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817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48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2) Czy podmiot będący przedsiębiorcą innym niż mikro, mały lub średni znajduje się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</w:rPr>
        <w:t>w sytuacji gorszej niż sytuacja kwalifikująca się do oceny kredytowej B-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4500</wp:posOffset>
                </wp:positionH>
                <wp:positionV relativeFrom="paragraph">
                  <wp:posOffset>62865</wp:posOffset>
                </wp:positionV>
                <wp:extent cx="657225" cy="1905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4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216535" cy="19939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3) Czy w odniesieniu do okresu ostatnich 3 lat poprzedzających dzień wystąpienia z wnioskiem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</w:rPr>
        <w:t>o udzielenie pomocy de minimis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a) podmiot odnotowuje rosnące stra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43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674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15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46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b) obroty podmiotu malej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43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74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15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46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c) zwiększeniu ulegają zapasy podmiotu lub niewykorzyst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43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74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potencjał do świadczenia usłu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243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674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15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246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d) podmiot ma nadwyżki produkcj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74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15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46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e) zmniejsza się przepływ środków finansowy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43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74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46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f) zwiększa się suma zadłużenia podmiotu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g) rosną kwoty odsetek od zobowiązań podmiot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43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74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15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246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h) wartość aktywów netto podmiotu zmniejsza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43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74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815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lub jest zerowa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i) zaistniały inne okoliczności wskazujące na trud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43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15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246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w zakresie płynności finansowej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Jeśli tak, należy wskazać jakie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730</wp:posOffset>
                </wp:positionH>
                <wp:positionV relativeFrom="paragraph">
                  <wp:posOffset>40005</wp:posOffset>
                </wp:positionV>
                <wp:extent cx="6038215" cy="138303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08.9pt;mso-wrap-distance-left:9.05pt;mso-wrap-distance-right:9.05pt;mso-wrap-distance-top:0pt;mso-wrap-distance-bottom:0pt;margin-top: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 w:val="22"/>
          <w:szCs w:val="22"/>
        </w:rPr>
        <w:t>INFORMACJA DOTYCZĄCA SYTUACJI EKONOMICZNEJ WNIOSKODAWCY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C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DZIAŁALNOŚCI GOSPODARCZEJ PROWADZONEJ PRZEZ PODMIOT, KTÓREMU MA BYĆ UDZIELONA POMOC DE MINIMIS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Czy podmiot, któremu ma być udzielona pomoc de minimis, prowadzi działalność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 xml:space="preserve">1) </w:t>
      </w:r>
      <w:r>
        <w:rPr>
          <w:rStyle w:val="T31"/>
          <w:rFonts w:cs="Calibri" w:ascii="Calibri" w:hAnsi="Calibri"/>
          <w:bCs/>
          <w:strike/>
          <w:szCs w:val="22"/>
        </w:rPr>
        <w:t>w sektorze rybołówstwa i akwakultury</w:t>
      </w:r>
      <w:r>
        <w:rPr>
          <w:rStyle w:val="FootnoteCharacters"/>
          <w:rStyle w:val="FootnoteAnchor"/>
          <w:rFonts w:cs="Courier New" w:ascii="Calibri" w:hAnsi="Calibri"/>
          <w:bCs/>
          <w:strike/>
          <w:szCs w:val="22"/>
        </w:rPr>
        <w:footnoteReference w:id="13"/>
      </w:r>
      <w:r>
        <w:rPr>
          <w:rStyle w:val="T31"/>
          <w:rFonts w:cs="Calibri" w:ascii="Calibri" w:hAnsi="Calibri"/>
          <w:bCs/>
          <w:strike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386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958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2) w dziedzinie produkcji podstawowej produktów rolnych wymienio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386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818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958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390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załączniku I do Traktatu o funkcjonowaniu Unii Europejskiej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3) w dziedzinie przetwarzania i wprowadzania do obrotu produktów ro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86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18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958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390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ymienionych w załączniku I do Traktatu o funkcjonowaniu Unii Europejskiej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386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58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 xml:space="preserve">4) </w:t>
      </w:r>
      <w:r>
        <w:rPr>
          <w:rStyle w:val="T31"/>
          <w:rFonts w:cs="Calibri" w:ascii="Calibri" w:hAnsi="Calibri"/>
          <w:bCs/>
          <w:strike/>
          <w:szCs w:val="22"/>
        </w:rPr>
        <w:t>w sektorze drogowego transportu towarów?</w: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trike/>
          <w:szCs w:val="22"/>
        </w:rPr>
        <w:t>Jeśli tak, to czy wnioskowana pomoc będzie przeznaczona na naby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86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trike/>
          <w:szCs w:val="22"/>
        </w:rPr>
        <w:t>pojazdów wykorzystywanych do świadczenia usług w zakresie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T31"/>
          <w:rFonts w:cs="Calibri" w:ascii="Calibri" w:hAnsi="Calibri"/>
          <w:bCs/>
          <w:strike/>
          <w:szCs w:val="22"/>
        </w:rPr>
        <w:t>drogowego transportu towarów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5) Czy wnioskowana pomoc de minimis przeznaczona będzie na działal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386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818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390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skazaną w pkt 2 i 3?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6) W przypadku zaznaczenia odpowiedzi twierdzącej w pkt 2 lub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818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958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390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czy zapewniona jest rozdzielność rachunkowa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4"/>
      </w:r>
      <w:r>
        <w:rPr>
          <w:rStyle w:val="T31"/>
          <w:rFonts w:cs="Calibri" w:ascii="Calibri" w:hAnsi="Calibri"/>
          <w:bCs/>
          <w:szCs w:val="22"/>
        </w:rPr>
        <w:t xml:space="preserve"> uniemożliwiająca przenies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38675</wp:posOffset>
                </wp:positionH>
                <wp:positionV relativeFrom="paragraph">
                  <wp:posOffset>110490</wp:posOffset>
                </wp:positionV>
                <wp:extent cx="657225" cy="1905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8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81830</wp:posOffset>
                </wp:positionH>
                <wp:positionV relativeFrom="paragraph">
                  <wp:posOffset>106045</wp:posOffset>
                </wp:positionV>
                <wp:extent cx="216535" cy="19939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na wskazaną w tych punktach działalność korzyści wynikających z uzyskanej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pomocy de minimis (w jaki sposób)?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6581140" cy="138303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08.9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902" w:gutter="0" w:header="0" w:top="386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D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POMOCY OTRZYMANEJ W ODNIESIENIU DO TYCH SAMYCH KOSZTÓW, NA POKRYCIE KTÓRYCH MA BYĆ PRZEZNACZONA WNIOSKOWANA POMOC DE MINIMIS</w:t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wnioskowana pomoc de minimis zostanie przeznaczona na pokrycie dających się zidentyfikować kosztó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578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10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150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1582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śli tak, czy na pokrycie tych samych kosztów, o których mowa powyżej, podmiot otrzymał pomoc inną ni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578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10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3150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582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pomoc de minimis?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Jeśli tak, należy wypełnić poniższą tabelę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5"/>
      </w:r>
      <w:r>
        <w:rPr>
          <w:rStyle w:val="T31"/>
          <w:rFonts w:cs="Calibri" w:ascii="Calibri" w:hAnsi="Calibri"/>
          <w:bCs/>
          <w:szCs w:val="22"/>
        </w:rPr>
        <w:t xml:space="preserve"> w odniesieniu do ww. pomocy innej niż de minimis oraz pomocy de minimis na te same koszty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845"/>
        <w:gridCol w:w="919"/>
        <w:gridCol w:w="1398"/>
        <w:gridCol w:w="1739"/>
        <w:gridCol w:w="1073"/>
        <w:gridCol w:w="1015"/>
        <w:gridCol w:w="1001"/>
        <w:gridCol w:w="1205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el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udzielający pomocy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udzielania pomoc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 w:ascii="Calibri" w:hAnsi="Calibri"/>
          <w:bCs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hd w:fill="FFFFFF" w:val="clea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1)</w:t>
        <w:tab/>
        <w:t>opis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2)</w:t>
        <w:tab/>
        <w:t>koszty kwalifikujące się do objęcia pomocą w wartości nominalnej i zdyskontowanej oraz ich rodzaje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3)</w:t>
        <w:tab/>
        <w:t>maksymalną dopuszczalną intensywność pomocy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4)</w:t>
        <w:tab/>
        <w:t>intensywność pomocy już udzielonej w związku z kosztami, o których mowa w pkt 2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5)</w:t>
        <w:tab/>
        <w:t>lokalizacja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 xml:space="preserve">6) </w:t>
        <w:tab/>
        <w:t>cele, które mają być osiągnięte w związku z realizacją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7)</w:t>
        <w:tab/>
        <w:t>etapy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8)</w:t>
        <w:tab/>
        <w:t>data rozpoczęcia i zakończenia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E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OSOBY UPOWAŻNIONEJ DO PRZEDSRAWIENIA INFORMACJ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/>
          <w:b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>
          <w:rStyle w:val="T31"/>
          <w:rFonts w:eastAsia="Calibri" w:ascii="Calibri" w:hAnsi="Calibri"/>
          <w:bCs/>
          <w:szCs w:val="24"/>
        </w:rPr>
        <w:t xml:space="preserve">       </w:t>
      </w:r>
      <w:r>
        <w:rPr>
          <w:rStyle w:val="T31"/>
          <w:rFonts w:cs="Times New Roman" w:ascii="Calibri" w:hAnsi="Calibri"/>
          <w:bCs/>
          <w:szCs w:val="24"/>
        </w:rPr>
        <w:t>………………………………………</w:t>
      </w:r>
      <w:r>
        <w:rPr>
          <w:rStyle w:val="T31"/>
          <w:rFonts w:cs="Times New Roman" w:ascii="Calibri" w:hAnsi="Calibri"/>
          <w:bCs/>
          <w:szCs w:val="24"/>
        </w:rPr>
        <w:t>.     …………………………………                …………………………………………...    ……………………………………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Style w:val="T31"/>
          <w:rFonts w:cs="Times New Roman" w:ascii="Calibri" w:hAnsi="Calibri"/>
          <w:bCs/>
          <w:szCs w:val="24"/>
        </w:rPr>
        <w:t>imię i nazwisko                       nr telefonu                                         data i podpis                       stanowisko służbowe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902" w:gutter="0" w:header="0" w:top="486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</w:t>
        <w:br/>
        <w:t>a w przypadku braku nazwy i miejsca prowadzenia działalności imiona i nazwiska oraz adresy wszystkich wspólników tej spół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:</w:t>
      </w:r>
    </w:p>
    <w:p>
      <w:pPr>
        <w:pStyle w:val="Footnote"/>
        <w:spacing w:before="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http://www.uokik.gov.pl/sporzadzanie_sprawozdan_z_wykorzystaniem_aplikacji_shrimp.php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Zaznacza się właściwą pozycję znakiem X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 xml:space="preserve">Za powiązane nie uważa się podmiotów, w przypadku których powiązanie występuje wyłącznie za pośrednictwem organu publicznego, np. Skarbu Państwa, jednostki samorządu terytorialnego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 ile posiada identyfikator podatkowy NIP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</w:t>
        <w:br/>
        <w:t>(Dz. U. z 2012 r. poz. 657, z późn. zm.) oraz będących osobami fizycznymi, którzy na dzień złożenia informacji określonych w niniejszym rozporządzeniu nie rozpoczęli prowadzenia działalności gospodarczej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Dotyczy wyłącznie producentów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trike/>
          <w:sz w:val="16"/>
        </w:rPr>
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</w:t>
        <w:br/>
        <w:t>nr 104/2000 (Dz. Urz. UE L 354 z 28.12.2013, str. 1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Wypełnia się zgodnie z Instrukcją wypełnienia tabeli w części D formul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J. Wojniewksa</dc:creator>
  <dc:description/>
  <cp:keywords/>
  <dc:language>en-US</dc:language>
  <cp:lastModifiedBy>Agnieszka Gajewska</cp:lastModifiedBy>
  <cp:lastPrinted>2023-01-31T08:27:00Z</cp:lastPrinted>
  <dcterms:modified xsi:type="dcterms:W3CDTF">2024-01-18T07:35:00Z</dcterms:modified>
  <cp:revision>8</cp:revision>
  <dc:subject/>
  <dc:title/>
</cp:coreProperties>
</file>