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1.01.2025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Edukacyjno – Wychowawczych i Rehabilitacyjnych w Stempl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5-02-04T11:08:00Z</dcterms:modified>
  <cp:revision>10</cp:revision>
  <dc:subject/>
  <dc:title>Zgodnie z art</dc:title>
</cp:coreProperties>
</file>