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Zgodnie z art. 59 b ustawy z dnia 20 kwietnia 2004 r. (Dz. U. z 2025 r. poz. 214 z późn. zm.) Powiatowy Urząd Pracy w Łęczycy przedstawia wykaz pracodawców i osób korzystających z instrumentów rynku pracy.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      </w:t>
      </w:r>
      <w:r>
        <w:rPr>
          <w:b/>
          <w:i/>
          <w:sz w:val="21"/>
          <w:szCs w:val="21"/>
        </w:rPr>
        <w:t xml:space="preserve">Stan na dzień 28.02.2025 r.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2880"/>
        <w:gridCol w:w="1440"/>
      </w:tblGrid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1"/>
                <w:szCs w:val="21"/>
              </w:rPr>
              <w:t>Nazwa Pracod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Rodzaj instrumentu rynk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Liczba utworzonych miejs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morządowa Szkoła Podstawowa im. Wł. Łokietka w Topoli Królewski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 Handlowa „Nasz Ogród” Janusz Kubat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mysław Antczak Sklep Żab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oła Podstawowa w Maze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szkole Nr 1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oła Podstawowa w Błon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kład Karny w Garbali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rum Kształcenia Zawodowego i Ustawicznego im. Zdzisława Paszkiewicza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spół Placówek Edukacyjno – Wychowawczych i Rehabilitacyjnych w Stemple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oła Podstawowa Nr 4 im. Marii Konopnicki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zkoła Podstawowa w Leźnicy Małej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siębiorstwo Gospodarki Komunalnej Daszyna Sp. z 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ługi Ogólnobudowlane i Wykończeniowe Krzysztof Majt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Sklep Spożywczo Przemysłowy Martyna Pieles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erwin Group Damian Czerwiński S.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oła Podstawowa w Dasz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ząd Miejski w Grabow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m Pomocy Społeczn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m Pomocy Społecznej w Karsznic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szkole Nr 4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rum Stomatologii Joanna Olejniczak – Jercha, Zbigniew Olejniczak s.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ząd Miejski w Piąt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kuratura Okręgowa w Łodz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rostwo Powiatow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spodarstwo Rolne Dariusz Jar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arna Perła Group Sp. z 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koła Podstawowa w Wilczkowic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PHU Saw-Pol Maria Tom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un Detal Sp. Z o.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tokraft  Łukasz Słoczyń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ryka Warzyw Karolina Olejnic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on Kosmetyczny Beauty Monika Pachli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iuro Obrachunkowe s.c. Marek Kuzera, Anna Kuz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rostwo Powiatow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lep Spożywczo – Przemysłowy M&amp;F Aneta Grzel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szkole Nr 2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minny Ośrodek Kultury w Świnicach Warck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ząd Miejsk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ki Ośrodek Pomocy Społeczn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spół Opieki Zdrowotnej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boty publ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trimex Sp. z o.o. Krzysztof Pał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posażenie stanowisk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2:00Z</dcterms:created>
  <dc:creator>PUP</dc:creator>
  <dc:description/>
  <cp:keywords/>
  <dc:language>en-US</dc:language>
  <cp:lastModifiedBy>Magdalena Koźlarek</cp:lastModifiedBy>
  <cp:lastPrinted>2020-02-05T08:13:00Z</cp:lastPrinted>
  <dcterms:modified xsi:type="dcterms:W3CDTF">2025-03-05T07:46:00Z</dcterms:modified>
  <cp:revision>6</cp:revision>
  <dc:subject/>
  <dc:title>Zgodnie z art</dc:title>
</cp:coreProperties>
</file>