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godnie z art. 59 b ustawy z dnia 20 kwietnia 2004 r. (Dz. U. z 2025 r. poz. 214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 xml:space="preserve">Stan na dzień 31.03.2025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bezpieczeń Społecznych I Oddział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 im. Jana Pawła I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Zawodowego i Ustawicznego im. Zdzisława Paszkiewicz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4 im. Marii Konopnic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Gramed S.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Baras Krzysztof B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s.pl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Łęczycy Mateusz Misz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chudera Andrzej Machud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„Silni bo Razem”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Damart Dawid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tauracja „Kargul” Adam Pawl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Jaro” Usługi Remontowo – Budowlane Robert Kub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cja – Kawiarnia „Agawa” Halina Poko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a Poradnia Psychologiczno – Pedag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Damsko – Męski „Iwona” Iwona Redli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 – BUD Krzysztof Ol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o – Budowlane „Dach-Dom” Michał Janis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Górze Św. Małgorz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ing Wizards Kamila Wa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 Okna Premium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Yes” Moda Młodzieżowa Beata Bą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wal Mariusz Walis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we Przedszkole Renata Adam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ch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L Strefa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Sobótce Star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Job Sebastian Bart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ługi Transportowe Marek Gra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ło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uratura Okręgowa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UH „Nov-Pol” Paweł Now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aństwowej Straży Pożar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ęczycki Uniwersytet Trzeciego Wieku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Lux Małgorzata Gra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ier – Trans Przemysław Stęp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Gospodarki Komunalnej i Mieszkaniowej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– Service Arkadiusz Brzoz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w Da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lacówek Edukacyjno – Wychowawczych i Rehabilitacyjnych w Stemple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ła Podstawowa w Wilczk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r 4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8:00Z</dcterms:created>
  <dc:creator>PUP</dc:creator>
  <dc:description/>
  <cp:keywords/>
  <dc:language>en-US</dc:language>
  <cp:lastModifiedBy>Magdalena Koźlarek</cp:lastModifiedBy>
  <cp:lastPrinted>2025-04-04T13:58:00Z</cp:lastPrinted>
  <dcterms:modified xsi:type="dcterms:W3CDTF">2025-04-04T11:58:00Z</dcterms:modified>
  <cp:revision>13</cp:revision>
  <dc:subject/>
  <dc:title>Zgodnie z art</dc:title>
</cp:coreProperties>
</file>