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5 r. poz. 214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0.04.2025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Dominik Sołty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Sadownicze Ewa B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 Trans – Wek II Krzysztof Now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Akcesorii „AMA” Anna Pisera – Ole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 Bistro i Restauracja Medical SPA Kwia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Św. Jadwigi Królowej Polski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Od Ucha Do Ucha Kacper Oles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Królewska Jolanta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-Bud Monika Kmie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Jadwigi Grodz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„AMPER” Arkadiusz Bryg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SAM-LAK Zbigniew Rad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enka Jacek Chmiel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podstawowych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DS Jakub Komini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Dasz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„Kargul” Adam Paw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N Łukasz Now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H „WIK-DOŚ” Wiktor Dośp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. Domańscy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ana Kochanowskiego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Edukacyjno – Wychowawcz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-BUD.PL Emilia Frąt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acja Sanitarno – Epidemiol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Damart Marta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Opon Grzegorz Rzep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Agnieszka, Radosław Stróżew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łot Ogrodzenia Dominik Sta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AW-BUD-REMONTY Sławomir Matu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podarstwo Rolne Marcin Mataś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zzeria Dominik Popła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Jadwigi Grodz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sychologiczna Beata Ny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eodezji Tecław - M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Rafał Ros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Oliwier Lewand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Sklep Spożywczo – Przemysłowy Grzegorz Anto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rzynka” Paulina Schm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arcin Dęb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 Bistro i Restauracja Medical SPA Kwia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MAT – DAR” Mateusz Ni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nica Weterynaryjna w Zdunach Golan, Gasik, Kubica Sp.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Wioletta i Marin Ogłos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Wal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EMTRANS” Piotr Gem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Administracji Skarbowej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e Wiktor Paw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Kafi Katarzyna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Galent w Ozor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Baras Krzysztof B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Marii Konopnic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L Strefa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Dachów Remonty24.NET Marcin Domag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„Górnik” Krzysztof Łu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Poradnia Psychologiczno – Pedag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Kosmetyczny Małgorzata Gib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zjerstwo Damskie Henryka Jóź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st Adam Kowa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UH NOV-POL Paweł Now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a Praktyka Lekarska „Euro-Med-Pol” Bartosz Chudz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Edukacyjno – Wychowawcz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5-05-05T10:50:00Z</dcterms:modified>
  <cp:revision>11</cp:revision>
  <dc:subject/>
  <dc:title>Zgodnie z art</dc:title>
</cp:coreProperties>
</file>