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9"/>
          <w:szCs w:val="19"/>
        </w:rPr>
      </w:pPr>
      <w:bookmarkStart w:id="0" w:name="_Hlk199758030"/>
      <w:bookmarkEnd w:id="0"/>
      <w:r>
        <w:rPr>
          <w:b/>
          <w:i/>
          <w:sz w:val="19"/>
          <w:szCs w:val="19"/>
        </w:rPr>
        <w:t>Zgodnie z art. 59 b ustawy z dnia 20 kwietnia 2004 r. (Dz. U. z 2025 r. poz. 214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    </w:t>
      </w:r>
      <w:r>
        <w:rPr>
          <w:b/>
          <w:i/>
          <w:sz w:val="19"/>
          <w:szCs w:val="19"/>
        </w:rPr>
        <w:t xml:space="preserve">Stan na dzień 31.05.2025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Żłobek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kada H&amp;R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tauracja Regionalna „Łęczycka” Maciej Kope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U Baras Krzysztof B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IS Rafał Żemig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spodarstwo Rolne Maciej Pa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ny Ośrodek Pomocy Społecznej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Pojazdowa „Kukułka” Magdalena Kuku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M-Bud Monika Kmie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on Urody Od Nowa Aleksandra Si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 Pomocy Społecznej w Karszn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ma Handlowa Anna Maj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ttleGym Gabriela Kope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Strzelectwa Dariusz Kota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Miejski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L-Strefa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-Port Marcin Bana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ywatne Gospodarstwo Rolne Tadeusz i Zdzisława Tom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„</w:t>
            </w:r>
            <w:r>
              <w:rPr>
                <w:sz w:val="19"/>
                <w:szCs w:val="19"/>
                <w:lang w:val="en-US"/>
              </w:rPr>
              <w:t>Transport Ciężki Johlson &amp; Johlson” 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spół Szkół im. J. Grodz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bbit – Drewno Artur Wyd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.H.U. „MAT-DAR: Mateusz Ni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U „Damart” Dawid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Miejski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port Tomasz Przygo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M-BRUK Zbigniew Wa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spoda Pod Brzozami Halina Tyb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yta Ga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U Damart Dawid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GI – BUD Iwona Stra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a Bałasz PHU Dam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lti kolor Barbara Bart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Raf Fashion Story Magdalena Słotw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ka Petera Ambasada Ur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.P.H.U. „AGMAR” Mariusz Pomia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Gminy Świnice Warc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on Fryzjerski Damsko – Męski „Anna” Anna Kowal Nowa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„</w:t>
            </w:r>
            <w:r>
              <w:rPr>
                <w:sz w:val="19"/>
                <w:szCs w:val="19"/>
              </w:rPr>
              <w:t>Martex” Mariusz Pachol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Gminy w Da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Miejski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w Czernik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ne Przedszkole im. Jana Pawła II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ny Ośrodek Kultur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ELOCK Usługi Przeciwpożarowe Mariusz Kam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1" w:name="_Hlk199758030"/>
      <w:bookmarkStart w:id="2" w:name="_Hlk199758030"/>
      <w:bookmarkEnd w:id="2"/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9:00Z</dcterms:created>
  <dc:creator>PUP</dc:creator>
  <dc:description/>
  <cp:keywords/>
  <dc:language>en-US</dc:language>
  <cp:lastModifiedBy>Magdalena Koźlarek</cp:lastModifiedBy>
  <cp:lastPrinted>2025-06-02T12:01:00Z</cp:lastPrinted>
  <dcterms:modified xsi:type="dcterms:W3CDTF">2025-06-02T10:01:00Z</dcterms:modified>
  <cp:revision>6</cp:revision>
  <dc:subject/>
  <dc:title>Zgodnie z art</dc:title>
</cp:coreProperties>
</file>