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b/>
          <w:i/>
          <w:sz w:val="18"/>
          <w:szCs w:val="18"/>
        </w:rPr>
        <w:t>Powiatowy Urząd Pracy w Łęczycy                                                                                                                  tel. (24) 721 29 14, fax 721 32 78</w:t>
      </w:r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l. Sienkiewicza 31                                                                                                                                              e</w:t>
      </w:r>
      <w:r>
        <w:rPr>
          <w:rFonts w:cs="Calibri" w:ascii="Calibri" w:hAnsi="Calibri"/>
          <w:b/>
          <w:i/>
          <w:color w:val="000000"/>
          <w:sz w:val="18"/>
          <w:szCs w:val="18"/>
          <w:lang w:val="de-DE"/>
        </w:rPr>
        <w:t xml:space="preserve">-mail: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lang w:val="de-DE"/>
          </w:rPr>
          <w:t>lole@praca.gov.pl</w:t>
        </w:r>
      </w:hyperlink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99-100 Łęczyca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lang w:val="de-DE"/>
          </w:rPr>
          <w:t>www.pupleczyca.pl</w:t>
        </w:r>
      </w:hyperlink>
    </w:p>
    <w:p>
      <w:pPr>
        <w:pStyle w:val="Normal"/>
        <w:ind w:left="-54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E KRAJOWEJ OFERTY PRACY/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E OFERTY PRACY DLA OBYWATELI EOG*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18"/>
          <w:szCs w:val="18"/>
        </w:rPr>
        <w:t xml:space="preserve">Oferta:  -  </w:t>
      </w:r>
      <w:r>
        <w:rPr>
          <w:rFonts w:cs="Calibri" w:ascii="Calibri" w:hAnsi="Calibri"/>
          <w:sz w:val="18"/>
          <w:szCs w:val="18"/>
        </w:rPr>
        <w:t>otwarta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zawierająca dane umożliwiające identyfikację pracodawcy                    </w:t>
      </w:r>
      <w:r>
        <w:rPr>
          <w:sz w:val="18"/>
          <w:szCs w:val="18"/>
        </w:rPr>
        <w:t>⁭</w:t>
      </w:r>
    </w:p>
    <w:p>
      <w:pPr>
        <w:pStyle w:val="Normal"/>
        <w:ind w:left="-54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b/>
          <w:sz w:val="18"/>
          <w:szCs w:val="18"/>
        </w:rPr>
        <w:t xml:space="preserve">-   </w:t>
      </w:r>
      <w:r>
        <w:rPr>
          <w:rFonts w:cs="Calibri" w:ascii="Calibri" w:hAnsi="Calibri"/>
          <w:sz w:val="18"/>
          <w:szCs w:val="18"/>
        </w:rPr>
        <w:t>zamknięt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iezawierająca danych umożliwiających identyfikację pracodawcy   </w:t>
      </w:r>
      <w:r>
        <w:rPr>
          <w:sz w:val="18"/>
          <w:szCs w:val="18"/>
        </w:rPr>
        <w:t>⁭</w:t>
      </w:r>
    </w:p>
    <w:p>
      <w:pPr>
        <w:pStyle w:val="Normal"/>
        <w:ind w:right="-830" w:hanging="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Oferta ważna od</w:t>
      </w:r>
      <w:r>
        <w:rPr>
          <w:rFonts w:eastAsia="Calibri" w:cs="Calibri" w:ascii="Calibri" w:hAnsi="Calibri"/>
          <w:sz w:val="18"/>
          <w:szCs w:val="18"/>
          <w:lang w:eastAsia="en-US"/>
        </w:rPr>
        <w:t>……….……………………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o</w:t>
      </w:r>
      <w:r>
        <w:rPr>
          <w:rFonts w:eastAsia="Calibri" w:cs="Calibri" w:ascii="Calibri" w:hAnsi="Calibri"/>
          <w:sz w:val="18"/>
          <w:szCs w:val="18"/>
          <w:lang w:eastAsia="en-US"/>
        </w:rPr>
        <w:t>…….….………………..</w:t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"/>
        <w:gridCol w:w="6"/>
        <w:gridCol w:w="2247"/>
        <w:gridCol w:w="10"/>
        <w:gridCol w:w="3674"/>
        <w:gridCol w:w="969"/>
        <w:gridCol w:w="15"/>
        <w:gridCol w:w="1423"/>
      </w:tblGrid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Dane dotyczące pracodawcy krajowego:</w:t>
            </w:r>
          </w:p>
        </w:tc>
      </w:tr>
      <w:tr>
        <w:trPr/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Nazwa pracodawcy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Adres pracodawcy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ica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pocztowy…………………..Miejscowość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……………………………..Faks/e-mail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ona internetowa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Dane pracodawcy lub osoby wskazanej przez pracodawcę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isko i imię…………………..……..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anowisko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/e-mail………………………………………….……..………………….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.Preferowana forma kontakt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PUP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elefonicz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osobis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pisem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 e-mail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) inna…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Numer NIP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Numer REGON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4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Podstawowy rodzaj działalności wg PKD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b/>
                <w:vanish/>
                <w:sz w:val="18"/>
                <w:szCs w:val="18"/>
              </w:rPr>
              <w:t xml:space="preserve">1.GI (wypełnia urząd)j oferty pracyierowane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Pracodawca jest agencją zatrudnienia:</w:t>
            </w:r>
          </w:p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AK           2)  NIE</w:t>
            </w:r>
          </w:p>
          <w:p>
            <w:pPr>
              <w:pStyle w:val="Msonormalcxspmiddl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tak nr KRAZ……………..</w:t>
            </w:r>
          </w:p>
        </w:tc>
        <w:tc>
          <w:tcPr>
            <w:tcW w:w="4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Forma prawna prowadzonej działalności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spółka prawa cywiln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spółka prawa handloweg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działalność gospodarcz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jednostka państwow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inne …………………………………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Liczba zatrudnionych pracowników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Czy w okresie 365 dni przed dniem zgłoszenia oferty pracy pracodawc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ostał ukarany lub skazany prawomocnym wyrokiem za naruszenie przepis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prawa prac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1) TAK       2) 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jest objęty postępowaniem dotyczącym naruszania przepisów prawa pracy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1) TAK       2) NIE</w:t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 Dane dotyczące zgłaszanego miejsca pracy: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Nazwa zawodu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Nazwa stanowiska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 Ogólny zakres obowiązków</w:t>
            </w:r>
            <w:r>
              <w:rPr>
                <w:rFonts w:cs="Calibri" w:ascii="Calibri" w:hAnsi="Calibri"/>
                <w:sz w:val="18"/>
                <w:szCs w:val="18"/>
              </w:rPr>
              <w:t>: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5. Kod zawodu wg klasyfikacji zawodów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specjalności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Miejsce wykonywania pracy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46990</wp:posOffset>
                      </wp:positionV>
                      <wp:extent cx="5238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5pt;margin-top:3.7pt;width:4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7.Liczba wolnych miejsc pracy: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31115</wp:posOffset>
                      </wp:positionV>
                      <wp:extent cx="5238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5pt;margin-top:2.45pt;width:4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tym dla osób niepełnosprawnych: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15875</wp:posOffset>
                      </wp:positionV>
                      <wp:extent cx="5238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35pt;margin-top:1.25pt;width:4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91440</wp:posOffset>
                      </wp:positionV>
                      <wp:extent cx="171450" cy="2006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55pt;margin-top:7.2pt;width:13.4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8"/>
                <w:szCs w:val="18"/>
              </w:rPr>
              <w:t>wnioskowana liczba kandydatów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czba osób zarejestrowanych spełniających oczekiwania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 Wymiar czasu pracy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 Wysokość proponowanego wynagrodzenia (brutto)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System wynagradz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iesięczny, godzinowy, akord, prowizja)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 System i rozkład czasu pracy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jednozmianowa             4) ruch ciągły                Praca w dnia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 dwie zmiany                   5) inne……………….        ….………………………………….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trzy zmiany                         (wskazać jakie)        Godziny:………………………….………</w:t>
            </w:r>
          </w:p>
        </w:tc>
      </w:tr>
      <w:tr>
        <w:trPr>
          <w:trHeight w:val="88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. Data rozpoczęcia pracy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. Dodatkowe informacji (zakwaterowanie, dojazdy, wyżywienie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6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ożliwość organizowania giełdy pra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) Tak                  2) NIE</w:t>
            </w:r>
          </w:p>
        </w:tc>
        <w:tc>
          <w:tcPr>
            <w:tcW w:w="6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.Rodzaj umowy stanowiącej podstawę wykonywania pracy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 umowa o pracę na czas nieokreślo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 umowa o pracę na okres próbny na okres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) umowa o pracę na czas określony na okres…………………………………………………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)umowa o pracę na zastępstw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 umowa zlecenie na okres 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umowa o dzieło na okres 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)umowa agencyjna na okres 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) umowa o pracę tymczasową (dot. Agencji Zatrudnienia) na okres………………..</w:t>
            </w:r>
          </w:p>
        </w:tc>
      </w:tr>
      <w:tr>
        <w:trPr>
          <w:trHeight w:val="88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. Czy oferta jest ofertą pracy tymczasowej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AK            2) NIE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 Oczekiwania pracodawcy krajowego wobec kandydatów do pracy: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 Poziom wykształcenia:.………………….…………kierunek/specjalność……………………….……………………………..….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8. Umiejętności: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9. Uprawnienia:……….………………………………………………………………………………………………………………………….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. Doświadczenie zawodowe:……………………………………………………………………………………………………………….…..….....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 Znajomość języków obcych:…………..język:…………………………………..………………..……stopień………….………….………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. Czy pracodawca jest szczególnie zainteresowany zatrudnieniem kandydatów z państw EOG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AK          2) NIE</w:t>
            </w:r>
          </w:p>
        </w:tc>
      </w:tr>
      <w:tr>
        <w:trPr/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 Dane dotyczące postępowania z ofertą pracy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. Okres aktualności oferty prac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4.Częstotliwość kontaktów między PUP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pracodawcą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raz w tygodni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raz na 2 tygod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raz w miesiącu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 inna……………………………….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.Czy oferta pracy w tym samym czasie została złożona w innym powiatowym urzędzie pracy na terenie kraju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AK            2) 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. Czy pracodawca oczekuje upowszechnienia oferty pracy w wybranych państwach EOG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AK            2) NI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Jeśli tak, należy dodatkowo wypełnić pkt V przedmiotowej oferty pracy)</w:t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. Czy przekazać ofertę pracy do innych powiatowych urzędów pracy celem upowszechnienia w ich siedzibach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AK            2) NI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żeli tak, to do których:.………………………………………………………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. Proponowana forma kontaktu pracodawcy z kandydatami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osobiście pod adresem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telefonicznie pod numerem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inna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iepotrzebne skreślić</w:t>
      </w:r>
    </w:p>
    <w:p>
      <w:pPr>
        <w:pStyle w:val="Normal"/>
        <w:ind w:left="-54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right="-470" w:hanging="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…………………………………………………….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data, imię i nazwisko pracodawcy lub osoby działającej w jego imieniu)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72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. Informacje uzupełniające  w przypadku szczególnego zainteresowania pracodawcy krajowego upowszechnieniem krajowej oferty pracy na terenie państw EOG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. Czy wymagana jest znajomość języka polskieg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AK            2) NI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tak, w jakim stopniu ………………………………………………………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 Podania o pracę, życiorysy lub inne dokumenty wymagane od kandydatów z państw EOG należy składać w języku</w:t>
            </w:r>
            <w:r>
              <w:rPr>
                <w:rFonts w:cs="Calibri" w:ascii="Calibri" w:hAnsi="Calibri"/>
                <w:sz w:val="18"/>
                <w:szCs w:val="18"/>
              </w:rPr>
              <w:t>: ……………………………………………………………………………………………………………………………</w:t>
            </w:r>
          </w:p>
        </w:tc>
      </w:tr>
      <w:tr>
        <w:trPr>
          <w:trHeight w:val="113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1. Czy istnieje możliwość zapewnienia pracownikowi zakwaterowani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1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ak, na koszt pracodawc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tak, na koszt pracownik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3)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. Czy istnieją możliwości  i warunki sfinansowania lub dofinansowania kosztów podróży lub przeprowadzki ponoszonych przez pracownik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AK            2) NI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tak, to w jakiej części …………………………………………………………………………………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3.  Czy istnieje możliwość zapewnienia wyżywieni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1) </w:t>
            </w:r>
            <w:r>
              <w:rPr>
                <w:rFonts w:cs="Calibri" w:ascii="Calibri" w:hAnsi="Calibri"/>
                <w:sz w:val="18"/>
                <w:szCs w:val="18"/>
              </w:rPr>
              <w:t>tak, na koszt pracodawc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ak, na koszt pracownik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3)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 Czy praca będzie wykonywana w innym miejscu niż siedziba pracodawcy krajoweg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AK            2) NIE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jeśli tak, proszę podać przyczynę…………………………………………………………………………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5. Czy oferta ma zostać dodatkowo upowszechniona w innych państwach EOG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TAK            2) NI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tak, proszę podać w których ………………………………….........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. Inne informacje niezbędne ze względu na charakter wykonywanej pracy: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160"/>
        <w:gridCol w:w="2340"/>
        <w:gridCol w:w="2520"/>
        <w:gridCol w:w="2526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5292" w:leader="none"/>
              </w:tabs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VI Adnotacje Urzędu dotyczące krajowej oferty pracy:</w:t>
              <w:tab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7. Numer pracodawcy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8. Numer zgłoszenia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ejestr: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yriusz:…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9. Sposób przyjęcia oferty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) pisemnie, osobiśc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) inna forma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0. Podpis i pieczątka pracownika urzędu pracy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.………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1. Data wycofania/ Podpis pracownika urzędu prac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8"/>
        <w:gridCol w:w="2843"/>
        <w:gridCol w:w="1297"/>
        <w:gridCol w:w="432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529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shd w:fill="D9D9D9" w:val="clear"/>
                <w:lang w:eastAsia="en-US"/>
              </w:rPr>
              <w:t>VII Realizacja krajowej oferty pracy: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ab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Dat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rzedłożen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oferty prac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Inicjały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racownik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Nazwisko, imię i numer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ewidencyjny  kierowanego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bezrobotnego/poszukującego prac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Zatrudniony/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(dat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ynik skierowania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620"/>
        <w:gridCol w:w="28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Liczba wydanych skierow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Liczb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skierowań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ierozlicz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Liczba odmów przyjęci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ropozycji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Liczba podjęć pracy ze skierowania P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rzyczyna niezrealizowania oferty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Pracownik odpowiedzialny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za realizację oferty prac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pacing w:val="8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8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Klauzula informacyjna</w:t>
      </w:r>
    </w:p>
    <w:p>
      <w:pPr>
        <w:pStyle w:val="Normal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jc w:val="both"/>
        <w:rPr/>
      </w:pPr>
      <w:r>
        <w:rPr>
          <w:bCs/>
          <w:color w:val="000000"/>
          <w:spacing w:val="8"/>
        </w:rPr>
        <w:t xml:space="preserve">Zgodnie z art. 13 ust. 1 i ust. 2a Rozporządzenie Parlamentu Europejskiego i Rady (UE) 2016/679 z dnia 27 kwietnia 2016r. w sprawie ochrony osób fizycznych </w:t>
        <w:br/>
        <w:t>w związku z przetwarzaniem danych osobowych i w sprawie swobodnego przepływu takich danych oraz uchylenia dyrektywy 95/46/WE (ogólne rozporządzenie o ochronie danych)</w:t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informuję, że:</w:t>
      </w:r>
    </w:p>
    <w:p>
      <w:pPr>
        <w:pStyle w:val="Normal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jc w:val="both"/>
        <w:rPr/>
      </w:pPr>
      <w:r>
        <w:rPr>
          <w:bCs/>
          <w:color w:val="000000"/>
          <w:spacing w:val="8"/>
        </w:rPr>
        <w:t xml:space="preserve">Administratorem Pana/Pani danych osobowych jest Powiatowy Urząd Pracy </w:t>
        <w:br/>
        <w:t>w Łęczycy, reprezentowany przez Dyrektor Urzędu – Panią Annę Kornat.</w:t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Funkcję Inspektora Ochrony Danych w PUP w Łęczycy pełni Pani Wioleta Jabłońska.</w:t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jc w:val="both"/>
        <w:rPr/>
      </w:pPr>
      <w:r>
        <w:rPr>
          <w:bCs/>
          <w:color w:val="000000"/>
          <w:spacing w:val="8"/>
        </w:rPr>
        <w:t xml:space="preserve">Kontakt z Inspektorem możliwy jest pod numerem telefonu 24 721 29 14 wew. 200, pisemnie na adres skrzynki elektronicznej: </w:t>
      </w:r>
      <w:hyperlink r:id="rId4">
        <w:r>
          <w:rPr>
            <w:rStyle w:val="InternetLink"/>
            <w:bCs/>
            <w:spacing w:val="8"/>
          </w:rPr>
          <w:t>iod@pupleczyca.pl</w:t>
        </w:r>
      </w:hyperlink>
      <w:r>
        <w:rPr>
          <w:bCs/>
          <w:color w:val="000000"/>
          <w:spacing w:val="8"/>
        </w:rPr>
        <w:t xml:space="preserve"> lub na adres Urzędu: Powiatowy Urząd Pracy w Łęczycy, ul. Sienkiewicza 31 99-100 Łęczyca.</w:t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jc w:val="both"/>
        <w:rPr/>
      </w:pPr>
      <w:r>
        <w:rPr>
          <w:bCs/>
          <w:color w:val="000000"/>
          <w:spacing w:val="8"/>
        </w:rPr>
        <w:t>Pana/Pani dane osobowe przetwarzane będą w celu realizacji zadań wynikających</w:t>
        <w:br/>
        <w:t xml:space="preserve">z ustawy z dnia 20 kwietnia 2004r. o promocji zatrudnienia i instytucjach rynku pracy, z ustawy z dnia 27 sierpnia 1997r. o rehabilitacji zawodowej i społecznej </w:t>
        <w:br/>
        <w:t>oraz zatrudnieniu osób niepełnosprawnych i przepisów wykonawczych do ww. ustawy.</w:t>
      </w:r>
    </w:p>
    <w:p>
      <w:pPr>
        <w:pStyle w:val="Normal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jc w:val="both"/>
        <w:rPr/>
      </w:pPr>
      <w:r>
        <w:rPr/>
        <w:t xml:space="preserve">W przypadku udostępnienia danych osobowych odbiorcą Pana/Pani danych będą osoby </w:t>
        <w:br/>
        <w:t>lub podmioty uprawnione do ich otrzymania na mocy przepisów prawa.</w:t>
      </w:r>
    </w:p>
    <w:p>
      <w:pPr>
        <w:pStyle w:val="Normal"/>
        <w:jc w:val="both"/>
        <w:rPr/>
      </w:pPr>
      <w:r>
        <w:rPr/>
        <w:t xml:space="preserve">Pana/Pani dane osobowe będą przechowywane przez okres wynikający z przepisów </w:t>
        <w:br/>
        <w:t>o archiwizacji dokumentów.</w:t>
      </w:r>
    </w:p>
    <w:p>
      <w:pPr>
        <w:pStyle w:val="Normal"/>
        <w:jc w:val="both"/>
        <w:rPr/>
      </w:pPr>
      <w:r>
        <w:rPr/>
        <w:t xml:space="preserve">Posiada Pan/Pani prawo do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ępu do treści danych oraz ich sprostowania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a i przenoszenia dan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a danych osobow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a ich przetwarzania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przeciwu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nięcia zgody w dowolnym momencie, bez wpływu na zgodność z 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esienie skargi do Prezesa Urzędu Ochrony Danych Osobowych, gdy uzna Pan/Pani, że przetwarzanie danych osobowych narusza przepisy ogólnego rozporządzenia </w:t>
        <w:br/>
        <w:t>o ochronie danych osobowych z dnia 27 kwietnia 2016r.</w:t>
      </w:r>
    </w:p>
    <w:p>
      <w:pPr>
        <w:pStyle w:val="Normal"/>
        <w:jc w:val="both"/>
        <w:rPr/>
      </w:pPr>
      <w:r>
        <w:rPr/>
        <w:t xml:space="preserve">Podanie przez Pana/Panią danych osobowych jest wymogiem ustawowym. Jest Pan/Pani zobowiązana do ich podania, a konsekwencją niepodania danych osobowych będzie brak możliwości korzystania z uprawnień przysługującym beneficjentom ustawy o promocji zatrudnienia i instytucjach rynku pracy, a także ustawy o rehabilitacji zawodowej i społecznej oraz zatrudnianiu osób niepełnosprawnych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(data i czytelny podpis)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le@praca.gov.pl" TargetMode="External"/><Relationship Id="rId3" Type="http://schemas.openxmlformats.org/officeDocument/2006/relationships/hyperlink" Target="http://www.pupleczyca.pl/" TargetMode="External"/><Relationship Id="rId4" Type="http://schemas.openxmlformats.org/officeDocument/2006/relationships/hyperlink" Target="mailto:iod@pupleczyc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56:00Z</dcterms:created>
  <dc:creator>pup</dc:creator>
  <dc:description/>
  <cp:keywords/>
  <dc:language>en-US</dc:language>
  <cp:lastModifiedBy>Magdalena Koźlarek</cp:lastModifiedBy>
  <cp:lastPrinted>2011-04-06T10:12:00Z</cp:lastPrinted>
  <dcterms:modified xsi:type="dcterms:W3CDTF">2024-05-29T06:33:00Z</dcterms:modified>
  <cp:revision>30</cp:revision>
  <dc:subject/>
  <dc:title>ZGŁOSZENIE KRAJOWEJ OFERTY PRACY</dc:title>
</cp:coreProperties>
</file>