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miejscowość i data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Pieczęć Organizat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</w:rPr>
        <w:t>Powiatowy Urząd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 w Łęczycy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E K</w:t>
      </w:r>
    </w:p>
    <w:p>
      <w:pPr>
        <w:pStyle w:val="Normal"/>
        <w:jc w:val="center"/>
        <w:rPr>
          <w:rStyle w:val="Wyrnieniedelikatne"/>
        </w:rPr>
      </w:pPr>
      <w:r>
        <w:rPr/>
        <w:t>o zawarcie umowy o zorganizowanie stażu dla bezrobotnego/ych*</w:t>
      </w:r>
    </w:p>
    <w:p>
      <w:pPr>
        <w:pStyle w:val="Normal"/>
        <w:jc w:val="center"/>
        <w:rPr>
          <w:rStyle w:val="Wyrnieniedelikatn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Informacje ogólne</w:t>
      </w:r>
    </w:p>
    <w:p>
      <w:pPr>
        <w:pStyle w:val="Normal"/>
        <w:ind w:left="284" w:hanging="284"/>
        <w:rPr/>
      </w:pPr>
      <w:r>
        <w:rPr/>
        <w:t>1. Dane Organizatora :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Nazwa Firmy lub imię i nazwisko: 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Siedziba i miejsce prowadzenia działalności :    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Imię i nazwisko osoby upoważnionej do reprezentowania Organizatora, numer telefonu:</w:t>
      </w:r>
    </w:p>
    <w:p>
      <w:pPr>
        <w:pStyle w:val="Normal"/>
        <w:ind w:left="284" w:hanging="284"/>
        <w:rPr/>
      </w:pPr>
      <w:r>
        <w:rPr/>
        <w:t xml:space="preserve"> </w:t>
      </w:r>
    </w:p>
    <w:p>
      <w:pPr>
        <w:pStyle w:val="Normal"/>
        <w:ind w:left="284" w:hanging="284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 xml:space="preserve">Numer  NIP i REGON       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…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Liczba pracowników w przeliczeniu na pełny wymiar czasu pracy: …………………………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System czasu pracy obowiązujący w zakładzie ………………………………………………</w:t>
      </w:r>
    </w:p>
    <w:p>
      <w:pPr>
        <w:pStyle w:val="Normal"/>
        <w:ind w:left="284" w:hanging="284"/>
        <w:rPr/>
      </w:pPr>
      <w:r>
        <w:rPr/>
        <w:t>(np. praca w systemie zmianowym,  w niedziele i święta, praca w porze nocnej)</w:t>
      </w:r>
    </w:p>
    <w:p>
      <w:pPr>
        <w:pStyle w:val="Normal"/>
        <w:ind w:left="284" w:hanging="284"/>
        <w:rPr/>
      </w:pPr>
      <w:r>
        <w:rPr/>
        <w:t>2. Informacje o prowadzonej działalności:</w:t>
      </w:r>
    </w:p>
    <w:p>
      <w:pPr>
        <w:pStyle w:val="Normal"/>
        <w:ind w:left="284" w:hanging="284"/>
        <w:rPr/>
      </w:pPr>
      <w:r>
        <w:rPr/>
        <w:t xml:space="preserve">  </w:t>
      </w:r>
      <w:r>
        <w:rPr/>
        <w:t xml:space="preserve">Rodzaj działalności według PKD oraz data rozpoczęcia:   </w:t>
      </w:r>
    </w:p>
    <w:p>
      <w:pPr>
        <w:pStyle w:val="Normal"/>
        <w:ind w:left="284" w:hanging="284"/>
        <w:rPr/>
      </w:pPr>
      <w:r>
        <w:rPr/>
        <w:t xml:space="preserve"> 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3.  Czy wnioskodawca zawierał z PUP w Łęczycy umowy o skierowanie osób bezrobotnych 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do odbycia stażu, przygotowania zawodowego w miejscu pracy lub przygotowania  zawodowego dorosłych ? Jeżeli tak proszę wypełnić tabelę podając dane za ostatnie 3 lata:</w:t>
      </w:r>
    </w:p>
    <w:p>
      <w:pPr>
        <w:pStyle w:val="Normal"/>
        <w:ind w:left="284" w:hanging="284"/>
        <w:rPr/>
      </w:pPr>
      <w:r>
        <w:rPr/>
        <w:t xml:space="preserve">                        </w:t>
      </w:r>
      <w:r>
        <w:rPr/>
        <w:t xml:space="preserve">TAK                             NIE </w:t>
      </w:r>
    </w:p>
    <w:tbl>
      <w:tblPr>
        <w:tblW w:w="853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09"/>
        <w:gridCol w:w="1440"/>
        <w:gridCol w:w="1800"/>
        <w:gridCol w:w="162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gram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ż/przygotowanie zawodowe w miejscu pracy/przygotowanie zawodowe dorosłych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 uczestniczących w program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 zatrudnionych po zakończeniu programu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*niepotrzebne skreślić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 xml:space="preserve">                                                                  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- 2 –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 xml:space="preserve">II. Dane dotyczące skierowania na staż bezrobotnego/ych*  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1.  Proszę o skierowanie na staż ................    (ilość osób)  bezrobotnego/ych* 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</w:t>
      </w:r>
      <w:r>
        <w:rPr/>
        <w:t xml:space="preserve">od dnia  …………………………….      do dnia  .........................................  </w:t>
      </w:r>
    </w:p>
    <w:p>
      <w:pPr>
        <w:pStyle w:val="Normal"/>
        <w:tabs>
          <w:tab w:val="clear" w:pos="708"/>
          <w:tab w:val="left" w:pos="212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360" w:hanging="0"/>
        <w:rPr/>
      </w:pPr>
      <w:r>
        <w:rPr/>
        <w:t>w wymiarze ……….  godzin na dobę oraz ……………. godzin tygodniowo.</w:t>
      </w:r>
    </w:p>
    <w:p>
      <w:pPr>
        <w:pStyle w:val="Normal"/>
        <w:tabs>
          <w:tab w:val="clear" w:pos="708"/>
          <w:tab w:val="left" w:pos="212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</w:t>
      </w:r>
      <w:r>
        <w:rPr/>
        <w:t xml:space="preserve">1a. Proszę o wyrażenie zgody na realizację stażu w:  niedziele i święta/w porze nocnej/w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</w:t>
      </w:r>
      <w:r>
        <w:rPr/>
        <w:t>systemie pracy zmianowej*.           TAK/NIE*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Jeśli tak, proszę uzasadnić …………………………………………………………………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2. Oświadczam, że na dzień złożenia niniejszego wniosku, t.j. ………………….. odbywa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</w:t>
      </w:r>
      <w:r>
        <w:rPr/>
        <w:t xml:space="preserve">u mnie staż ………(ilość osób)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Wymagania wnioskodawcy dotyczące bezrobotnego/ych* 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9"/>
        <w:gridCol w:w="1651"/>
        <w:gridCol w:w="180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stanowisk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przewidywanych miejsc pracy, na których bezrobotni będą odbywać sta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as odbywania stażu (nie krótszy niż 3 m-c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magania dotyczące predyspozycji  psychoficzycznych i zdrowotnych, poziomu wykształcenia oraz minimalnych kwalifikacji niezbędnych do podjęcia stażu przez bezrobotnego na danym stanowis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iejsce odbywania stażu przez bezrobotnego/ych*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160"/>
        <w:jc w:val="center"/>
        <w:rPr/>
      </w:pPr>
      <w:r>
        <w:rPr/>
        <w:t>- 3 –</w:t>
      </w:r>
    </w:p>
    <w:p>
      <w:pPr>
        <w:pStyle w:val="Normal"/>
        <w:ind w:left="2880" w:hanging="2160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Wskazuję do odbycia stażu osobę(y)* bezrobotną (e)*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Imię i nazwisko:……………………………………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Adres zamieszkania:……………………………………………, tel:………………………...</w:t>
      </w:r>
    </w:p>
    <w:p>
      <w:pPr>
        <w:pStyle w:val="Normal"/>
        <w:rPr/>
      </w:pPr>
      <w:r>
        <w:rPr/>
        <w:t>b)Imię i nazwisko:……………………………………………………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>Adres zamieszkania:…………………………………………. ,  tel:…………………………</w:t>
      </w:r>
    </w:p>
    <w:p>
      <w:pPr>
        <w:pStyle w:val="Normal"/>
        <w:rPr/>
      </w:pPr>
      <w:r>
        <w:rPr/>
        <w:t>c)Imię i nazwisko:……………………………………………………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>Adres zamieszkania:…………………………………………. ,  tel: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wskazana osoba/y* nie odbywała/y* u mnie wcześniej stażu, przygotowania zawodowego w miejscu pracy oraz przygotowania zawodowego dorosłych na tym samym stanowisku, o zorganizowanie którego się ubieg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III. Pozostałe informacje: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1. Deklaruję,  że  po upływie okresu odbywania stażu   zatrudnię  (ile ?) ................. osób  na dalszy okres  (jaki ?) 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sz w:val="23"/>
          <w:szCs w:val="23"/>
        </w:rPr>
        <w:t xml:space="preserve">Świadomi odpowiedzialności karnej za składanie nieprawdziwych danych (art. 233 K.K ) </w:t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  <w:t>oświadczamy, że dane zawarte w niniejszym wniosku są zgodne z prawdą.</w:t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  <w:t>…………………………</w:t>
      </w:r>
      <w:r>
        <w:rPr>
          <w:sz w:val="23"/>
          <w:szCs w:val="23"/>
        </w:rPr>
        <w:t>...                                                 ……………………………….................</w:t>
      </w:r>
    </w:p>
    <w:p>
      <w:pPr>
        <w:pStyle w:val="Normal"/>
        <w:ind w:left="284" w:hanging="284"/>
        <w:rPr/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Data                                                                                  Podpis i pieczątka</w:t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</w:t>
      </w:r>
      <w:r>
        <w:rPr>
          <w:sz w:val="23"/>
          <w:szCs w:val="23"/>
        </w:rPr>
        <w:t>wnioskodawcy</w:t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284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4" w:hanging="284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Załączniki :</w:t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  <w:t>1. Program stażu  (oddzielny dla każdego stanowiska) określający:</w:t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  <w:t>a) opis zadań, jakie będą wykonywane podczas stażu przez bezrobotnego;</w:t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  <w:t>b) nazwę zawodu lub specjalności, której program dotyczy, zgodnie z klasyfikacją zawodów i specjalności dla potrzeb rynku pracy;</w:t>
      </w:r>
    </w:p>
    <w:p>
      <w:pPr>
        <w:pStyle w:val="Normal"/>
        <w:ind w:left="284" w:hanging="284"/>
        <w:rPr/>
      </w:pPr>
      <w:r>
        <w:rPr>
          <w:sz w:val="23"/>
          <w:szCs w:val="23"/>
        </w:rPr>
        <w:t>c) nazwę komórki organizacyjnej i stanowiska;</w:t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  <w:t>d) zakres zadań zawodowych;</w:t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  <w:t>e) opiekuna osoby (osób) objętej (ych) programem stażu (imię, nazwisko oraz stanowisko).</w:t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  <w:t>2. Kopia dokumentu poświadczającego formę prawną istnienia zakładu. (wpis do ewidencji, KRS)</w:t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  <w:t>3. Kserokopia regon.</w:t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  <w:t>4. Oświadczenie stanowiące załącznik nr 1 do wniosku.</w:t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  <w:t>5. Oświadczenie dot. listy sankcyjnej</w:t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  <w:t>6. Klauzula informacyjna.</w:t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iepotrzebne skreślić</w:t>
      </w:r>
    </w:p>
    <w:p>
      <w:pPr>
        <w:pStyle w:val="Normal"/>
        <w:ind w:left="284" w:hanging="284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992" w:hanging="284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992" w:hanging="284"/>
        <w:jc w:val="center"/>
        <w:rPr>
          <w:sz w:val="23"/>
          <w:szCs w:val="23"/>
        </w:rPr>
      </w:pPr>
      <w:r>
        <w:rPr>
          <w:sz w:val="23"/>
          <w:szCs w:val="23"/>
        </w:rPr>
        <w:t>- 4 -</w:t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28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PEŁNIA POWIATOWY URZĄD PRACY W ŁĘCZYCY</w:t>
      </w:r>
    </w:p>
    <w:p>
      <w:pPr>
        <w:pStyle w:val="Normal"/>
        <w:ind w:left="284" w:hanging="284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Opinia pracownika Zespołu ds. Instrumentów Rynku Pracy: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Organizator jest/ nie jest* pracodawcą i zatrudnia …………. pracowników w przeliczeniu na pełny wymiar czasu pracy.</w:t>
      </w:r>
    </w:p>
    <w:p>
      <w:pPr>
        <w:pStyle w:val="Normal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Na dzień złożenia wniosku u Organizatora odbywa staż …….. (ilość osób).</w:t>
      </w:r>
    </w:p>
    <w:p>
      <w:pPr>
        <w:pStyle w:val="Normal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Wskazany/wybrany * bezrobotny odbywał/nie odbywał* u Organizatora na tym samym stanowisku stażu, przygotowania zawodowego w miejscu pracy, przygotowania zawodowego dorosłych.</w:t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4.   W związku z zapisem § 2 ust. 1 i 2 Rozporządzenia Ministra Pracy i Polityki Społecznej z 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dnia 20 sierpnia 2009 r. w sprawie szczegółowych warunków odbywania stażu przez  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bezrobotnych (Dz.U. z 2009 r., Nr 142, poz. 1160) do Organizatora może zostać 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skierowanych  maksymalnie ………bezrobotnych spośród wnioskowanych  ………….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     </w:t>
      </w: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Normal"/>
        <w:rPr/>
      </w:pPr>
      <w:r>
        <w:rPr>
          <w:sz w:val="23"/>
          <w:szCs w:val="23"/>
        </w:rPr>
        <w:t>………………………………                                        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(data)</w:t>
        <w:tab/>
        <w:tab/>
        <w:tab/>
        <w:tab/>
        <w:tab/>
        <w:tab/>
        <w:t xml:space="preserve">        (pieczątka i podpis pracownika PUP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kceptacja Kierownika CAZ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                                        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(data)</w:t>
        <w:tab/>
        <w:tab/>
        <w:tab/>
        <w:tab/>
        <w:tab/>
        <w:tab/>
        <w:t xml:space="preserve">        (pieczątka i podpis kierownika CAZ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284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84" w:hanging="284"/>
        <w:rPr/>
      </w:pPr>
      <w:r>
        <w:rPr>
          <w:b/>
          <w:sz w:val="23"/>
          <w:szCs w:val="23"/>
        </w:rPr>
        <w:t>II.         Decyzja Dyrektora PUP w Łęczycy:</w:t>
      </w:r>
    </w:p>
    <w:p>
      <w:pPr>
        <w:pStyle w:val="Normal"/>
        <w:ind w:left="284" w:hanging="284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84" w:hanging="284"/>
        <w:rPr/>
      </w:pPr>
      <w:r>
        <w:rPr>
          <w:sz w:val="23"/>
          <w:szCs w:val="23"/>
        </w:rPr>
        <w:t>Dyrektor Powiatowego Urzędu Pracy w Łęczycy wyraża/nie wyraża* zgodę na podpisanie</w:t>
      </w:r>
    </w:p>
    <w:p>
      <w:pPr>
        <w:pStyle w:val="Normal"/>
        <w:ind w:left="284" w:hanging="284"/>
        <w:rPr/>
      </w:pPr>
      <w:r>
        <w:rPr>
          <w:sz w:val="23"/>
          <w:szCs w:val="23"/>
        </w:rPr>
        <w:t>umowy o skierowanie ……… bezrobotnych na staż do Organizatora:</w:t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284"/>
        <w:rPr/>
      </w:pPr>
      <w:r>
        <w:rPr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  <w:t>Dodatkowe uwagi:</w:t>
      </w:r>
    </w:p>
    <w:p>
      <w:pPr>
        <w:pStyle w:val="Normal"/>
        <w:numPr>
          <w:ilvl w:val="0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>Program/y stażu akceptuję/nie akceptuję*</w:t>
      </w:r>
    </w:p>
    <w:p>
      <w:pPr>
        <w:pStyle w:val="Normal"/>
        <w:numPr>
          <w:ilvl w:val="0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>Okres stażu od ………….. ………   do …………………………………</w:t>
      </w:r>
    </w:p>
    <w:p>
      <w:pPr>
        <w:pStyle w:val="Normal"/>
        <w:numPr>
          <w:ilvl w:val="0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>Wyrażam/nie wyrażam* zgodę na odbywanie przez bezrobotnego stażu w niedzielę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i święta/w porze nocnej/ w systemie pracy zmianowej*.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4. Zatrudnienie po programie na czas określony, co najmniej ……………………………</w:t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ab/>
        <w:tab/>
        <w:tab/>
        <w:tab/>
        <w:t>………………………………….</w:t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(data)</w:t>
        <w:tab/>
        <w:tab/>
        <w:tab/>
        <w:tab/>
        <w:tab/>
        <w:tab/>
        <w:tab/>
        <w:t>(pieczątka i podpis Dyrektora PUP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/pieczątka Organizatora/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ROGRAM STAŻU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Nazwa zawodu lub specjalności, której program dotyczy (zgodnie z klasyfikacją zawodów i specjalności dla potrzeb rynku pracy):</w:t>
      </w:r>
    </w:p>
    <w:p>
      <w:pPr>
        <w:pStyle w:val="TextBodyIndent"/>
        <w:rPr/>
      </w:pPr>
      <w:r>
        <w:rPr/>
        <w:t>………………………………………………………………………………………</w:t>
      </w:r>
    </w:p>
    <w:p>
      <w:pPr>
        <w:pStyle w:val="TextBodyIndent"/>
        <w:numPr>
          <w:ilvl w:val="0"/>
          <w:numId w:val="10"/>
        </w:numPr>
        <w:rPr/>
      </w:pPr>
      <w:r>
        <w:rPr/>
        <w:t>Nazwa komórki organizacyjnej, w której bezrobotny będzie  odbywać staż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tbl>
      <w:tblPr>
        <w:tblW w:w="8725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18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kres zadań zawodowych   wykonywanych przez bezrobotnego - opi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Opiekun stażysty:  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 xml:space="preserve">Opiekun bezrobotnego odbywającego staż może jednocześnie sprawować opiekę nad </w:t>
      </w:r>
      <w:r>
        <w:rPr>
          <w:b/>
          <w:u w:val="single"/>
        </w:rPr>
        <w:t xml:space="preserve">nie więcej niż 3 osobami </w:t>
      </w:r>
      <w:r>
        <w:rPr/>
        <w:t xml:space="preserve"> bezrobotnymi odbywającymi staż. </w:t>
      </w:r>
    </w:p>
    <w:p>
      <w:pPr>
        <w:pStyle w:val="Normal"/>
        <w:ind w:left="708" w:hanging="0"/>
        <w:rPr/>
      </w:pPr>
      <w:r>
        <w:rPr/>
        <w:t xml:space="preserve">W przypadku przyjęcia na staż więcej niż 3 osób prosimy o podanie więcej niż </w:t>
      </w:r>
    </w:p>
    <w:p>
      <w:pPr>
        <w:pStyle w:val="Normal"/>
        <w:ind w:left="708" w:hanging="0"/>
        <w:rPr/>
      </w:pPr>
      <w:r>
        <w:rPr/>
        <w:t>1 opiekuna staż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a) imię i nazwisko: ……………………………………………………………………..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</w:t>
      </w:r>
      <w:r>
        <w:rPr/>
        <w:t>stanowisko służbowe: 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b) imię i nazwisko: ……………………………………………………………………..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</w:t>
      </w:r>
      <w:r>
        <w:rPr/>
        <w:t>stanowisko służbowe: 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odzaj uzyskiwanych kwalifikacji lub umiejętności: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posób potwierdzenia nabytych kwalifikacji lub umiejętności: …………………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 xml:space="preserve"> /podpis i pieczątka imienna Organizator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Nazwa Organiza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Adres Organiza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b/>
        </w:rPr>
        <w:t xml:space="preserve">Uprzedzony, że składanie nieprawdziwych oświadczeń spowoduje negatywne skutki prawne wynikające z przepisów prawa art. 233 kodeksu karnego oświadczam, </w:t>
        <w:br/>
        <w:t>że w dniu złożenia wniosku o odbywanie staż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ie zalegam / zalegam</w:t>
      </w:r>
      <w:r>
        <w:rPr/>
        <w:t xml:space="preserve"> * z wypłacaniem w terminie wynagrodzeń pracownikom </w:t>
        <w:br/>
        <w:t>oraz z opłacaniem w terminie składek na ubezpieczenie społeczne, zdrowotne, Fundusz Pracy oraz Fundusz Gwarantowanych Świadczeń Pracowniczych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ie zalegam / zalegam</w:t>
      </w:r>
      <w:r>
        <w:rPr/>
        <w:t>* w dniu złożenia wniosku z opłacaniem w terminie innych danin publicznych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ie toczy się / toczy się</w:t>
      </w:r>
      <w:r>
        <w:rPr/>
        <w:t>* w stosunku do podmiotu postępowania upadłościowe</w:t>
        <w:br/>
        <w:t xml:space="preserve"> i nie został zgłoszony wniosek o likwidację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……………………………………</w:t>
      </w:r>
      <w:r>
        <w:rPr/>
        <w:t>..                              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ta, podpis i pieczątka Organizatora                                         podpis i pieczątka pracownika urzę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sz w:val="20"/>
          <w:szCs w:val="20"/>
        </w:rPr>
        <w:t>niepotrzebne skreślić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i/>
          <w:i/>
          <w:sz w:val="16"/>
          <w:szCs w:val="18"/>
        </w:rPr>
      </w:pPr>
      <w:r>
        <w:rPr>
          <w:rFonts w:cs="Calibri" w:ascii="Calibri" w:hAnsi="Calibri"/>
          <w:b/>
          <w:i/>
          <w:sz w:val="16"/>
          <w:szCs w:val="18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i/>
          <w:i/>
          <w:sz w:val="16"/>
          <w:szCs w:val="18"/>
        </w:rPr>
      </w:pPr>
      <w:r>
        <w:rPr>
          <w:rFonts w:cs="Calibri" w:ascii="Calibri" w:hAnsi="Calibri"/>
          <w:b/>
          <w:i/>
          <w:sz w:val="16"/>
          <w:szCs w:val="18"/>
        </w:rPr>
      </w:r>
    </w:p>
    <w:p>
      <w:pPr>
        <w:pStyle w:val="Normal"/>
        <w:ind w:left="-540" w:hanging="0"/>
        <w:jc w:val="center"/>
        <w:rPr/>
      </w:pPr>
      <w:r>
        <w:rPr>
          <w:rFonts w:cs="Calibri" w:ascii="Calibri" w:hAnsi="Calibri"/>
          <w:b/>
          <w:i/>
          <w:sz w:val="16"/>
          <w:szCs w:val="18"/>
        </w:rPr>
        <w:t>Powiatowy Urząd Pracy w Łęczycy</w:t>
        <w:tab/>
        <w:tab/>
        <w:tab/>
        <w:tab/>
        <w:tab/>
        <w:tab/>
        <w:tab/>
        <w:t xml:space="preserve">     tel. (24) 721 29 14, fax 721 32 78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i/>
          <w:i/>
          <w:sz w:val="16"/>
          <w:szCs w:val="18"/>
        </w:rPr>
      </w:pPr>
      <w:r>
        <w:rPr>
          <w:rFonts w:cs="Calibri" w:ascii="Calibri" w:hAnsi="Calibri"/>
          <w:b/>
          <w:i/>
          <w:sz w:val="16"/>
          <w:szCs w:val="18"/>
        </w:rPr>
        <w:t>ul. Sienkiewicza 31</w:t>
        <w:tab/>
        <w:t>, 99-100 Łęczyca</w:t>
        <w:tab/>
        <w:tab/>
        <w:tab/>
        <w:tab/>
        <w:tab/>
        <w:tab/>
        <w:t>e</w:t>
      </w:r>
      <w:r>
        <w:rPr>
          <w:rFonts w:cs="Calibri" w:ascii="Calibri" w:hAnsi="Calibri"/>
          <w:b/>
          <w:i/>
          <w:color w:val="000000"/>
          <w:sz w:val="16"/>
          <w:szCs w:val="18"/>
          <w:lang w:val="de-DE"/>
        </w:rPr>
        <w:t xml:space="preserve">-mail: </w:t>
      </w:r>
      <w:hyperlink r:id="rId2">
        <w:r>
          <w:rPr>
            <w:rStyle w:val="InternetLink"/>
            <w:rFonts w:cs="Calibri" w:ascii="Calibri" w:hAnsi="Calibri"/>
            <w:b/>
            <w:i/>
            <w:sz w:val="16"/>
            <w:szCs w:val="18"/>
            <w:lang w:val="de-DE"/>
          </w:rPr>
          <w:t>lole@praca.gov.pl</w:t>
        </w:r>
      </w:hyperlink>
      <w:r>
        <w:rPr>
          <w:rFonts w:cs="Calibri" w:ascii="Calibri" w:hAnsi="Calibri"/>
          <w:b/>
          <w:i/>
          <w:sz w:val="16"/>
          <w:szCs w:val="18"/>
        </w:rPr>
        <w:t xml:space="preserve">,     </w:t>
        <w:br/>
        <w:t xml:space="preserve">                       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cs="Calibri" w:ascii="Calibri" w:hAnsi="Calibri"/>
            <w:b/>
            <w:i/>
            <w:sz w:val="16"/>
            <w:szCs w:val="18"/>
            <w:lang w:val="de-DE"/>
          </w:rPr>
          <w:t>www.leczyca.praca.gov.pl</w:t>
        </w:r>
      </w:hyperlink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ZGŁOSZENIE KRAJOWEJ OFERTY PRACY/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ZGŁOSZENIE OFERTY PRACY DLA OBYWATELI EOG*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1795</wp:posOffset>
                </wp:positionH>
                <wp:positionV relativeFrom="paragraph">
                  <wp:posOffset>48895</wp:posOffset>
                </wp:positionV>
                <wp:extent cx="86360" cy="933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85pt;margin-top:3.85pt;width:6.75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18"/>
          <w:szCs w:val="18"/>
        </w:rPr>
        <w:t>Oferta:</w:t>
        <w:tab/>
        <w:t xml:space="preserve">- </w:t>
      </w:r>
      <w:r>
        <w:rPr>
          <w:rFonts w:cs="Calibri" w:ascii="Calibri" w:hAnsi="Calibri"/>
          <w:sz w:val="18"/>
          <w:szCs w:val="18"/>
        </w:rPr>
        <w:t>otwarta</w:t>
      </w:r>
      <w:r>
        <w:rPr>
          <w:rFonts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zawierająca dane umożliwiające identyfikację pracodawcy</w:t>
      </w:r>
    </w:p>
    <w:p>
      <w:pPr>
        <w:pStyle w:val="Normal"/>
        <w:ind w:left="-284" w:firstLine="9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1795</wp:posOffset>
                </wp:positionH>
                <wp:positionV relativeFrom="paragraph">
                  <wp:posOffset>26670</wp:posOffset>
                </wp:positionV>
                <wp:extent cx="86360" cy="933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85pt;margin-top:2.1pt;width:6.75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18"/>
          <w:szCs w:val="18"/>
        </w:rPr>
        <w:t xml:space="preserve">- </w:t>
      </w:r>
      <w:r>
        <w:rPr>
          <w:rFonts w:cs="Calibri" w:ascii="Calibri" w:hAnsi="Calibri"/>
          <w:sz w:val="18"/>
          <w:szCs w:val="18"/>
        </w:rPr>
        <w:t>zamknięta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zawierająca danych umożliwiających identyfikację pracodawcy</w:t>
      </w:r>
    </w:p>
    <w:p>
      <w:pPr>
        <w:pStyle w:val="Normal"/>
        <w:ind w:right="-830" w:hanging="0"/>
        <w:jc w:val="right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Oferta ważna od</w:t>
      </w:r>
      <w:r>
        <w:rPr>
          <w:rFonts w:eastAsia="Calibri" w:cs="Calibri" w:ascii="Calibri" w:hAnsi="Calibri"/>
          <w:sz w:val="18"/>
          <w:szCs w:val="18"/>
          <w:lang w:eastAsia="en-US"/>
        </w:rPr>
        <w:t>……….……………………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do</w:t>
      </w:r>
      <w:r>
        <w:rPr/>
        <w:t>…….….………………..</w:t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"/>
        <w:gridCol w:w="6"/>
        <w:gridCol w:w="2247"/>
        <w:gridCol w:w="10"/>
        <w:gridCol w:w="3674"/>
        <w:gridCol w:w="969"/>
        <w:gridCol w:w="15"/>
        <w:gridCol w:w="1423"/>
      </w:tblGrid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I Dane dotyczące pracodawcy krajowego:</w:t>
            </w:r>
          </w:p>
        </w:tc>
      </w:tr>
      <w:tr>
        <w:trPr/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. Nazwa pracodawcy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4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.Adres pracodaw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…………………..Miejscowość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……………………………..Faks/e-mail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a internetowa……………………………………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Dane pracodawcy lub osoby wskazanej przez pracodawcę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…………………..……..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elefon/e-mail………………………………………….……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3.Preferowana forma kontaktu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PUP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elefonicz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osobi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isem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e-mail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inna………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4. Numer NIP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……………………………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5. Numer REGON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……………………………</w:t>
            </w:r>
          </w:p>
        </w:tc>
        <w:tc>
          <w:tcPr>
            <w:tcW w:w="4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18"/>
                <w:szCs w:val="18"/>
              </w:rPr>
              <w:t>6. Podstawowy rodzaj działalności wg PKD</w:t>
            </w:r>
          </w:p>
          <w:p>
            <w:pPr>
              <w:pStyle w:val="Msonormalcxspmiddle"/>
              <w:spacing w:before="28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vanish/>
                <w:sz w:val="18"/>
                <w:szCs w:val="18"/>
              </w:rPr>
              <w:t xml:space="preserve">1.GI (wypełnia urząd)j oferty pracyierowane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.Pracodawca jest agencją zatrudnienia: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) TAK           2)  NIE</w:t>
            </w:r>
          </w:p>
          <w:p>
            <w:pPr>
              <w:pStyle w:val="Msonormalcxspmiddl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śli tak nr KRAZ…………</w:t>
            </w:r>
          </w:p>
        </w:tc>
        <w:tc>
          <w:tcPr>
            <w:tcW w:w="4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9.Forma prawna prowadzonej działalnośc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spółka prawa cywil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spółka prawa handlow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działalność gospodarc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jednostka państwowa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) inne ……………………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0.Liczba zatrudnionych pracowników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……………………………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1.Czy w okresie 365 dni przed dniem zgłoszenia oferty pracy pracodawc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ostał ukarany lub skazany prawomocnym wyrokiem za naruszenie przepis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awa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) TAK       2) 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est objęty postępowaniem dotyczącym naruszania przepisów prawa pracy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) TAK       2) NIE</w:t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II Dane dotyczące zgłaszanego miejsca pracy: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2.Nazwa zawod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3.Nazwa stanowiska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4. Ogólny zakres obowiązków</w:t>
            </w:r>
            <w:r>
              <w:rPr>
                <w:sz w:val="18"/>
                <w:szCs w:val="18"/>
              </w:rPr>
              <w:t>:…………………………………………………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. Kod zawodu wg klasyfikacji zawodów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i specjalności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6.Miejsce wykonywania pracy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46990</wp:posOffset>
                      </wp:positionV>
                      <wp:extent cx="5238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35pt;margin-top:3.7pt;width:4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17.Liczba wolnych miejsc pracy: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31115</wp:posOffset>
                      </wp:positionV>
                      <wp:extent cx="5238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35pt;margin-top:2.45pt;width:4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w tym dla osób niepełnosprawnych: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15875</wp:posOffset>
                      </wp:positionV>
                      <wp:extent cx="52387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35pt;margin-top:1.25pt;width:4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91440</wp:posOffset>
                      </wp:positionV>
                      <wp:extent cx="171450" cy="1568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55pt;margin-top:7.2pt;width:13.4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wnioskowana liczba kandydatów: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liczba osób zarejestrowanych spełniających oczekiwania 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8. Wymiar czasu pracy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………………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9. Wysokość proponowanego wynagrodzenia (brutto)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0.System wynagradza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ęczny, godzinowy, akord, prowizja)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……………………………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1. System i rozkład czasu pra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jednozmianowa             4) ruch ciągły                Praca w dnia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dwie zmiany                  5) inne……………….        ….……………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) trzy zmiany                         (wskazać jakie)        Godziny:……………………</w:t>
            </w:r>
          </w:p>
        </w:tc>
      </w:tr>
      <w:tr>
        <w:trPr>
          <w:trHeight w:val="885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2. Data rozpoczęcia pracy: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……………………………</w:t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3. Dodatkowe informacji (zakwaterowanie, dojazdy, wyżywienie)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 xml:space="preserve">26. </w:t>
            </w:r>
            <w:r>
              <w:rPr>
                <w:b/>
                <w:sz w:val="18"/>
                <w:szCs w:val="18"/>
              </w:rPr>
              <w:t>Możliwość organizowania giełdy prac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 Tak                  2) NIE</w:t>
            </w:r>
          </w:p>
        </w:tc>
        <w:tc>
          <w:tcPr>
            <w:tcW w:w="6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4.Rodzaj umowy stanowiącej podstawę wykonywania pra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 umowa o pracę na czas nieokreślo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umowa o pracę na okres próbny na okres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umowa o pracę na czas określony na okres…………………………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umowa o pracę na zastępst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umowa zlecenie na okres 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umowa o dzieło na okres 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umowa agencyjna na okres …………………………….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) umowa o pracę tymczasową (dot. Agencji Zatrudnienia) na okres…………</w:t>
            </w:r>
          </w:p>
        </w:tc>
      </w:tr>
      <w:tr>
        <w:trPr>
          <w:trHeight w:val="885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5. Czy oferta jest ofertą pracy tymczasowej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) TAK            2) NIE</w:t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III Oczekiwania pracodawcy krajowego wobec kandydatów do pracy: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7. Poziom wykształcenia:.………………….…………kierunek/specjalność……………………….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Umiejętności:…………………………………………………………………………………………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Uprawnienia:……….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Doświadczenie zawodowe:……………………………………………………………………....................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1. Znajomość języków obcych:…………..język:………………………………stopień………….………….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2. Czy pracodawca jest szczególnie zainteresowany zatrudnieniem kandydatów z państw EOG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) TAK          2) NIE</w:t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IV Dane dotyczące postępowania z ofertą pracy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3. Okres aktualności oferty pra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34.Częstotliwość kontaktów między PUP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pracodawc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raz w tygodni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raz na 2 tygod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raz w miesiącu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) inna…………………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5.Czy oferta pracy w tym samym czasie została złożona w innym powiatowym urzędzie pracy na terenie kraj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AK            2) 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 Czy pracodawca oczekuje upowszechnienia oferty pracy w wybranych państwach EOG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AK            2) NIE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(Jeśli tak, należy dodatkowo wypełnić pkt V przedmiotowej oferty pracy)</w:t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7. Czy przekazać ofertę pracy do innych powiatowych urzędów pracy celem upowszechnienia w ich siedziba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AK            2) NIE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Jeżeli tak, to do których:.………………………………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8. Proponowana forma kontaktu pracodawcy z kandydatam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osobiście pod adresem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telefonicznie pod numerem…………………………………………………..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) inna………………………………………………………................................</w:t>
            </w:r>
          </w:p>
        </w:tc>
      </w:tr>
    </w:tbl>
    <w:p>
      <w:pPr>
        <w:pStyle w:val="Normal"/>
        <w:ind w:left="-180" w:hanging="0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*</w:t>
      </w:r>
      <w:r>
        <w:rPr>
          <w:rFonts w:eastAsia="Calibri"/>
          <w:sz w:val="18"/>
          <w:szCs w:val="18"/>
          <w:lang w:eastAsia="en-US"/>
        </w:rPr>
        <w:t>niepotrzebne skreślić</w:t>
      </w:r>
    </w:p>
    <w:p>
      <w:pPr>
        <w:pStyle w:val="Normal"/>
        <w:ind w:left="-180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-470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</w:t>
      </w:r>
      <w:r>
        <w:rPr>
          <w:rFonts w:eastAsia="Calibri"/>
          <w:sz w:val="18"/>
          <w:szCs w:val="18"/>
          <w:lang w:eastAsia="en-US"/>
        </w:rPr>
        <w:t>.…………………………………………………….</w:t>
      </w:r>
    </w:p>
    <w:p>
      <w:pPr>
        <w:pStyle w:val="Normal"/>
        <w:jc w:val="right"/>
        <w:rPr/>
      </w:pPr>
      <w:r>
        <w:rPr>
          <w:rFonts w:eastAsia="Calibri"/>
          <w:sz w:val="18"/>
          <w:szCs w:val="18"/>
          <w:lang w:eastAsia="en-US"/>
        </w:rPr>
        <w:t>(data, imię i nazwisko pracodawcy lub osoby działającej w jego imieniu)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72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. Informacje uzupełniające  w przypadku szczególnego zainteresowania pracodawcy krajowego upowszechnieniem krajowej oferty pracy na terenie państw EOG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. Czy wymagana jest znajomość języka polskiego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TAK            2) NIE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śli tak, w jakim stopniu ……………………………………………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 Podania o pracę, życiorysy lub inne dokumenty wymagane od kandydatów z państw EOG należy składać w języku</w:t>
            </w:r>
            <w:r>
              <w:rPr>
                <w:rFonts w:cs="Calibri" w:ascii="Calibri" w:hAnsi="Calibri"/>
                <w:sz w:val="16"/>
                <w:szCs w:val="16"/>
              </w:rPr>
              <w:t>: ………………………………………………………………………………………………</w:t>
            </w:r>
          </w:p>
        </w:tc>
      </w:tr>
      <w:tr>
        <w:trPr>
          <w:trHeight w:val="113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. Czy istnieje możliwość zapewnienia pracownikowi zakwaterowani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tak, na koszt pracodawcy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) tak, na koszt pracownik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3) </w:t>
            </w:r>
            <w:r>
              <w:rPr>
                <w:rFonts w:cs="Calibri" w:ascii="Calibri" w:hAnsi="Calibri"/>
                <w:sz w:val="16"/>
                <w:szCs w:val="16"/>
              </w:rPr>
              <w:t>nie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2. Czy istnieją możliwości  i warunki sfinansowania lub dofinansowania kosztów podróży lub przeprowadzki ponoszonych przez pracownik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TAK            2) NIE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śli tak, to w jakiej części ……………………………………………………………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3.  Czy istnieje możliwość zapewnienia wyżywieni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tak, na koszt pracodawc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tak, na koszt pracownik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3) </w:t>
            </w:r>
            <w:r>
              <w:rPr>
                <w:rFonts w:cs="Calibri" w:ascii="Calibri" w:hAnsi="Calibri"/>
                <w:sz w:val="16"/>
                <w:szCs w:val="16"/>
              </w:rPr>
              <w:t>nie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4. Czy praca będzie wykonywana w innym miejscu niż siedziba pracodawcy krajowego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TAK            2) NIE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jeśli tak, proszę podać przyczynę……………………………………………………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. Czy oferta ma zostać dodatkowo upowszechniona w innych państwach EOG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TAK            2) NIE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śli tak, proszę podać w których …………………………………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6. Inne informacje niezbędne ze względu na charakter wykonywanej pracy: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160"/>
        <w:gridCol w:w="2340"/>
        <w:gridCol w:w="2520"/>
        <w:gridCol w:w="2526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5292" w:leader="none"/>
              </w:tabs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VI Adnotacje Urzędu dotyczące krajowej oferty pracy:</w:t>
              <w:tab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7. Numer pracodawcy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8. Numer zgłoszenia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ejestr: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yriusz: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9. Sposób przyjęcia oferty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) pisemnie, osobiście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) inna forma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0. Podpis i pieczątka pracownika urzędu pracy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.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1. Data wycofania/ Podpis pracownika urzędu prac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……………………………………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8"/>
        <w:gridCol w:w="2843"/>
        <w:gridCol w:w="1297"/>
        <w:gridCol w:w="432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5292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shd w:fill="D9D9D9" w:val="clear"/>
                <w:lang w:eastAsia="en-US"/>
              </w:rPr>
              <w:t>VII Realizacja krajowej oferty pracy: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ab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Dat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rzedłożeni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oferty prac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Inicjały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racownik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Nazwisko, imię i numer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ewidencyjny  kierowanego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bezrobotnego/poszukującego prac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Zatrudniony/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(dat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Wynik skierowani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620"/>
        <w:gridCol w:w="28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Liczba wydanych skierow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Liczb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skierowań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nierozliczo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Liczba odmów przyjęcia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ropozycji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Liczba podjęć pracy ze skierowania P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rzyczyna niezrealizowania oferty p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Pracownik odpowiedzialny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za realizację oferty prac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..................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..............................................................................................................................................................................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DLA ORGANIZATORA</w:t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atorem stażu może być: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 xml:space="preserve">pracodawca – oznacza to jednostkę organizacyjną, chociażby nie posiadała osobowości prawnej, </w:t>
        <w:br/>
        <w:t>a także osobę fizyczną, jeżeli zatrudniają one co najmniej jednego pracownika;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 xml:space="preserve">organizacja pozarządowa – oznacza to niebędącą jednostką sektora finansów publicznych w rozumieniu przepisów o finansach publicznych i niedziałającą w celu osiągnięcia zysku osobę prawną lub jednostkę nieposiadającą osobowości prawnej, utworzoną na podstawie przepisów ustaw, w tym fundacja </w:t>
        <w:br/>
        <w:t>i stowarzyszenie, z wyjątkiem partii politycznych i utworzonych przez nie fundacji;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lnicza spółdzielnia produkcyjna;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 xml:space="preserve">osoba fizyczna prowadząca działalność rolniczą – oznacza to pełnoletnią osobę fizyczną, zamieszkującą i prowadzącą na terytorium Rzeczypospolitej Polskiej, osobiście i na własny rachunek, działalność </w:t>
        <w:br/>
        <w:t xml:space="preserve">w zakresie produkcji roślinnej lub zwierzęcej, w tym ogrodniczej, sadowniczej, pszczelarskiej i rybnej, w pozostającym w jej posiadaniu gospodarstwie rolnym obejmującym obszar użytków rolnych </w:t>
        <w:br/>
        <w:t>o powierzchni przekraczającej 2 ha przeliczeniowe lub prowadzącej dział specjalny produkcji rolnej;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siębiorca niezatrudniający pracowników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7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ator stażu musi prowadzić działalność na terytorium Rzeczypospolitej  Pol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U Organizatora stażu, któr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jest pracodawcą – staż mogą odbywać jednocześnie bezrobotni w liczbie nieprzekraczającej liczby zatrudnionych pracowników w dniu składania wniosku w przeliczeniu na pełny wymiar czasu pracy – dotyczy również bezrobotnych odbywających staż na podstawie umów zawartych z urzędami pracy na terenie całego kraju oraz innymi instytucjami;</w:t>
      </w:r>
    </w:p>
    <w:p>
      <w:pPr>
        <w:pStyle w:val="Normal"/>
        <w:numPr>
          <w:ilvl w:val="0"/>
          <w:numId w:val="5"/>
        </w:numPr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nie jest pracodawcą – staż może odbywać jeden bezrobotny.</w:t>
      </w:r>
    </w:p>
    <w:p>
      <w:pPr>
        <w:pStyle w:val="Normal"/>
        <w:numPr>
          <w:ilvl w:val="0"/>
          <w:numId w:val="12"/>
        </w:numPr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O zorganizowanie stażu może ubiegać się Organizator,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ie ma zawieszonej działalności gospodar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ie jest w stanie likwidacji lub upadł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ie zwalnia pracowników z przyczyn ekonom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nie zalega z wypłacaniem w terminie wynagrodzeń pracownikom oraz opłacaniem należnych składek na ubezpieczenia społeczne, zdrowotne, Fundusz Pracy oraz FGŚP, nie posiada nieuregulowanych </w:t>
        <w:br/>
        <w:t>w terminie zobowiązań cywilnoprawnych oraz innych danin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okresie 365 dni przed dniem złożenia wniosku nie został ukarany lub skazany prawomocnym wyrokiem za naruszenie przepisów prawa pracy oraz nie jest objęty postępowaniem dotyczącym naruszenia przepisów prawa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i/>
          <w:sz w:val="20"/>
          <w:szCs w:val="20"/>
        </w:rPr>
        <w:t>w okresie 1 roku poprzedzającego złożenie wniosku umowa o zorganizowanie stażu nie została rozwiązana z winy Organizatora stażu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z w:val="20"/>
          <w:szCs w:val="20"/>
        </w:rPr>
        <w:t xml:space="preserve">W roku bieżącym i roku kalendarzowym poprzedzającym złożenie wniosku wywiązał się z deklaracji zatrudnienia wynikającej z zawartych umów o zorganizowanie stażu, chyba że niewywiązanie się nastąpiło </w:t>
        <w:br/>
        <w:t>z przyczyn niezależnych od Organizatora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ponowany okres odbywania stażu nie może być krótszy niż 3 miesiąc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Czas pracy bezrobotnego odbywającego staż nie może przekroczyć 8 godzin na dobę i 40 godzin tygodniowo, </w:t>
        <w:br/>
        <w:t>a bezrobotnego będącego osobą niepełnosprawną zaliczoną do znacznego lub umiarkowanego stopnia niepełnosprawności – 7 godzin na dobę i 35 godzin tygodniowo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zrobotny nie może odbywać stażu w niedzielę i święta, w porze nocnej lub  w systemie pracy zmianowej ani </w:t>
        <w:br/>
        <w:t>w nadgodzinach liczbow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Urząd pracy może wyrazić zgodę na realizację stażu w niedzielę i święta, w porze  nocnej  lub w systemie pracy zmianowej, o ile charakter pracy w danym zakładzie  wymaga takiego rozkładu czasu pracy. Dopuszcza się np: zakłady produkcyjne, domy pomocy społecznej, szpitale, stacje paliw, agencje ochrony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zrobotnemu odbywającemu staż przysługuje prawo do okresów odpoczynku na zasadach przewidzianych dla pracownik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Bezrobotnemu odbywającemu staż przysługuje prawo do równego traktowania na  zasadach przewidzianych </w:t>
        <w:br/>
        <w:t xml:space="preserve">w przepisach rozdziału IIa w dziale pierwszym ustawy z dnia 26  czerwca 1974 r. – Kodeks pracy </w:t>
        <w:br/>
        <w:t>(Dz. U. z 2023 r. poz. 1465 ze zm.)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 zobowiązuje się do przeszkolenia na zasadach przewidzianych dla pracowników w zakresie bhp, przepisów przeciwpożarowych oraz zapoznania z obowiązującym regulaminem pracy. </w:t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pacing w:val="8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pacing w:val="8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Klauzula informacyjna</w:t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 xml:space="preserve">Zgodnie z art. 13 ust. 1 i ust. 2a Rozporządzenie Parlamentu Europejskiego i Rady (UE) 2016/679 z dnia 27 kwietnia 2016r. w sprawie ochrony osób fizycznych </w:t>
        <w:br/>
        <w:t>w związku z przetwarzaniem danych osobowych i w sprawie swobodnego przepływu takich danych oraz uchylenia dyrektywy 95/46/WE (ogólne rozporządzenie o ochronie danych)</w:t>
      </w:r>
    </w:p>
    <w:p>
      <w:pPr>
        <w:pStyle w:val="Normal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>informuję, że:</w:t>
      </w:r>
    </w:p>
    <w:p>
      <w:pPr>
        <w:pStyle w:val="Normal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jc w:val="both"/>
        <w:rPr/>
      </w:pPr>
      <w:r>
        <w:rPr>
          <w:bCs/>
          <w:color w:val="000000"/>
          <w:spacing w:val="8"/>
        </w:rPr>
        <w:t xml:space="preserve">Administratorem Pana/Pani danych osobowych jest Powiatowy Urząd Pracy </w:t>
        <w:br/>
        <w:t>w Łęczycy, reprezentowany przez Dyrektor Urzędu – Panią Annę Kornat.</w:t>
      </w:r>
    </w:p>
    <w:p>
      <w:pPr>
        <w:pStyle w:val="Normal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>Funkcję Inspektora Ochrony Danych w PUP w Łęczycy pełni Pani Wioleta Jabłońska.</w:t>
      </w:r>
    </w:p>
    <w:p>
      <w:pPr>
        <w:pStyle w:val="Normal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jc w:val="both"/>
        <w:rPr/>
      </w:pPr>
      <w:r>
        <w:rPr>
          <w:bCs/>
          <w:color w:val="000000"/>
          <w:spacing w:val="8"/>
        </w:rPr>
        <w:t xml:space="preserve">Kontakt z Inspektorem możliwy jest pod numerem telefonu 24 721 29 14 wew. 200, pisemnie na adres skrzynki elektronicznej: </w:t>
      </w:r>
      <w:hyperlink r:id="rId4">
        <w:r>
          <w:rPr>
            <w:rStyle w:val="InternetLink"/>
            <w:bCs/>
            <w:spacing w:val="8"/>
          </w:rPr>
          <w:t>iod@pupleczyca.pl</w:t>
        </w:r>
      </w:hyperlink>
      <w:r>
        <w:rPr>
          <w:bCs/>
          <w:color w:val="000000"/>
          <w:spacing w:val="8"/>
        </w:rPr>
        <w:t xml:space="preserve"> lub na adres Urzędu: Powiatowy Urząd Pracy w Łęczycy, ul. Sienkiewicza 31 99-100 Łęczyca.</w:t>
      </w:r>
    </w:p>
    <w:p>
      <w:pPr>
        <w:pStyle w:val="Normal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jc w:val="both"/>
        <w:rPr/>
      </w:pPr>
      <w:r>
        <w:rPr>
          <w:bCs/>
          <w:color w:val="000000"/>
          <w:spacing w:val="8"/>
        </w:rPr>
        <w:t>Pana/Pani dane osobowe przetwarzane będą w celu realizacji zadań wynikających</w:t>
        <w:br/>
        <w:t xml:space="preserve">z ustawy z dnia 20 kwietnia 2004r. o promocji zatrudnienia i instytucjach rynku pracy, z ustawy z dnia 27 sierpnia 1997r. o rehabilitacji zawodowej i społecznej </w:t>
        <w:br/>
        <w:t>oraz zatrudnieniu osób niepełnosprawnych i przepisów wykonawczych do ww. ustawy.</w:t>
      </w:r>
    </w:p>
    <w:p>
      <w:pPr>
        <w:pStyle w:val="Normal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jc w:val="both"/>
        <w:rPr/>
      </w:pPr>
      <w:r>
        <w:rPr/>
        <w:t xml:space="preserve">W przypadku udostępnienia danych osobowych odbiorcą Pana/Pani danych będą osoby </w:t>
        <w:br/>
        <w:t>lub podmioty uprawnione do ich otrzymania na mocy przepisów prawa.</w:t>
      </w:r>
    </w:p>
    <w:p>
      <w:pPr>
        <w:pStyle w:val="Normal"/>
        <w:jc w:val="both"/>
        <w:rPr/>
      </w:pPr>
      <w:r>
        <w:rPr/>
        <w:t xml:space="preserve">Pana/Pani dane osobowe będą przechowywane przez okres wynikający z przepisów </w:t>
        <w:br/>
        <w:t>o archiwizacji dokumentów.</w:t>
      </w:r>
    </w:p>
    <w:p>
      <w:pPr>
        <w:pStyle w:val="Normal"/>
        <w:jc w:val="both"/>
        <w:rPr/>
      </w:pPr>
      <w:r>
        <w:rPr/>
        <w:t xml:space="preserve">Posiada Pan/Pani prawo do: </w:t>
      </w:r>
    </w:p>
    <w:p>
      <w:pPr>
        <w:pStyle w:val="Akapitzlist"/>
        <w:numPr>
          <w:ilvl w:val="0"/>
          <w:numId w:val="7"/>
        </w:numPr>
        <w:spacing w:before="0" w:after="160"/>
        <w:contextualSpacing/>
        <w:jc w:val="both"/>
        <w:rPr/>
      </w:pPr>
      <w:r>
        <w:rPr/>
        <w:t>dostępu do treści danych oraz ich sprostowania;</w:t>
      </w:r>
    </w:p>
    <w:p>
      <w:pPr>
        <w:pStyle w:val="Akapitzlist"/>
        <w:numPr>
          <w:ilvl w:val="0"/>
          <w:numId w:val="7"/>
        </w:numPr>
        <w:spacing w:before="0" w:after="160"/>
        <w:contextualSpacing/>
        <w:jc w:val="both"/>
        <w:rPr/>
      </w:pPr>
      <w:r>
        <w:rPr/>
        <w:t>przetwarzania i przenoszenia danych;</w:t>
      </w:r>
    </w:p>
    <w:p>
      <w:pPr>
        <w:pStyle w:val="Akapitzlist"/>
        <w:numPr>
          <w:ilvl w:val="0"/>
          <w:numId w:val="7"/>
        </w:numPr>
        <w:spacing w:before="0" w:after="160"/>
        <w:contextualSpacing/>
        <w:jc w:val="both"/>
        <w:rPr/>
      </w:pPr>
      <w:r>
        <w:rPr/>
        <w:t>usunięcia danych osobowych;</w:t>
      </w:r>
    </w:p>
    <w:p>
      <w:pPr>
        <w:pStyle w:val="Akapitzlist"/>
        <w:numPr>
          <w:ilvl w:val="0"/>
          <w:numId w:val="7"/>
        </w:numPr>
        <w:spacing w:before="0" w:after="160"/>
        <w:contextualSpacing/>
        <w:jc w:val="both"/>
        <w:rPr/>
      </w:pPr>
      <w:r>
        <w:rPr/>
        <w:t>ograniczenia ich przetwarzania;</w:t>
      </w:r>
    </w:p>
    <w:p>
      <w:pPr>
        <w:pStyle w:val="Akapitzlist"/>
        <w:numPr>
          <w:ilvl w:val="0"/>
          <w:numId w:val="7"/>
        </w:numPr>
        <w:spacing w:before="0" w:after="160"/>
        <w:contextualSpacing/>
        <w:jc w:val="both"/>
        <w:rPr/>
      </w:pPr>
      <w:r>
        <w:rPr/>
        <w:t>wniesienia sprzeciwu;</w:t>
      </w:r>
    </w:p>
    <w:p>
      <w:pPr>
        <w:pStyle w:val="Akapitzlist"/>
        <w:numPr>
          <w:ilvl w:val="0"/>
          <w:numId w:val="7"/>
        </w:numPr>
        <w:spacing w:before="0" w:after="160"/>
        <w:contextualSpacing/>
        <w:jc w:val="both"/>
        <w:rPr/>
      </w:pPr>
      <w:r>
        <w:rPr/>
        <w:t>cofnięcia zgody w dowolnym momencie, bez wpływu na zgodność z prawem przetwarzania, którego dokonano na podstawie zgody przed jej cofnięciem;</w:t>
      </w:r>
    </w:p>
    <w:p>
      <w:pPr>
        <w:pStyle w:val="Akapitzlist"/>
        <w:numPr>
          <w:ilvl w:val="0"/>
          <w:numId w:val="7"/>
        </w:numPr>
        <w:spacing w:before="0" w:after="160"/>
        <w:contextualSpacing/>
        <w:jc w:val="both"/>
        <w:rPr/>
      </w:pPr>
      <w:r>
        <w:rPr/>
        <w:t xml:space="preserve">wniesienie skargi do Prezesa Urzędu Ochrony Danych Osobowych, gdy uzna Pan/Pani, że przetwarzanie danych osobowych narusza przepisy ogólnego rozporządzenia </w:t>
        <w:br/>
        <w:t>o ochronie danych osobowych z dnia 27 kwietnia 2016r.</w:t>
      </w:r>
    </w:p>
    <w:p>
      <w:pPr>
        <w:pStyle w:val="Normal"/>
        <w:jc w:val="both"/>
        <w:rPr/>
      </w:pPr>
      <w:r>
        <w:rPr/>
        <w:t xml:space="preserve">Podanie przez Pana/Panią danych osobowych jest wymogiem ustawowym. Jest Pan/Pani zobowiązana do ich podania, a konsekwencją niepodania danych osobowych będzie brak możliwości korzystania z uprawnień przysługującym beneficjentom ustawy o promocji zatrudnienia i instytucjach rynku pracy, a także ustawy o rehabilitacji zawodowej i społecznej oraz zatrudnianiu osób niepełnosprawnych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(data i czytelny podpis)</w:t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Style w:val="T3"/>
          <w:bCs/>
          <w:sz w:val="22"/>
          <w:szCs w:val="22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Style w:val="T3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W związku z USTAWĄ z dnia 13 kwietnia 2022 r. o szczególnych rozwiązaniach w zakresie przeciwdziałania wspieraniu agresji na Ukrainę oraz służących ochronie bezpieczeństwa narodowego (Dz.U.2022.835) </w:t>
      </w:r>
      <w:r>
        <w:rPr>
          <w:b/>
          <w:bCs/>
        </w:rPr>
        <w:t>oświadczam, iż jestem/nie jestem</w:t>
      </w:r>
      <w:r>
        <w:rPr/>
        <w:t xml:space="preserve"> wpisany na listę sankcyjną oraz </w:t>
      </w:r>
      <w:r>
        <w:rPr>
          <w:b/>
          <w:bCs/>
        </w:rPr>
        <w:t>jestem/ nie jestem</w:t>
      </w:r>
      <w:r>
        <w:rPr/>
        <w:t xml:space="preserve"> związany/a z osobami lub podmiotami względem których stosowane są środki sankcyjne i które figurują na stosownych listach, zarówno unijnych, jak i krajowych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obowiązuję się do niezwłocznego poinformowania Powiatowego Urzędu Pracy w Łęczycy              o zmianie stanu faktycznego mając świadomość mojej ewentualnej odpowiedzialności                              w przypadku zaniedbania powołanego powyżej obowiązku.  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…………………………………………………</w:t>
      </w:r>
    </w:p>
    <w:p>
      <w:pPr>
        <w:pStyle w:val="Normal"/>
        <w:rPr>
          <w:szCs w:val="20"/>
        </w:rPr>
      </w:pPr>
      <w:r>
        <w:rPr>
          <w:rStyle w:val="T3"/>
          <w:bCs/>
          <w:sz w:val="20"/>
        </w:rPr>
        <w:t xml:space="preserve">                                                                                                        </w:t>
      </w:r>
      <w:r>
        <w:rPr>
          <w:rStyle w:val="T3"/>
          <w:bCs/>
          <w:sz w:val="20"/>
        </w:rPr>
        <w:t>Data, podpis i pieczęć pracodawcy</w:t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Listy osób i podmiotów, względem których stosowane są środki sankcyjne znajdują się w załącznikach do regulacji unijnych oraz w rejestrze zamieszczonym na stronie BIP MSWiA. Lista sankcyjna dostępna jest pod linkiem: </w:t>
      </w:r>
      <w:hyperlink r:id="rId1">
        <w:r>
          <w:rPr>
            <w:rStyle w:val="InternetLink"/>
            <w:rFonts w:cs="Calibri" w:ascii="Calibri" w:hAnsi="Calibri"/>
            <w:sz w:val="20"/>
            <w:szCs w:val="20"/>
          </w:rPr>
          <w:t>https://www.gov.pl/web/mswia/lista-osob-i-podmiotow-objetych-sankcjami</w:t>
        </w:r>
      </w:hyperlink>
      <w:r>
        <w:rPr>
          <w:rFonts w:cs="Calibri" w:ascii="Calibri" w:hAnsi="Calibri"/>
          <w:color w:val="0000FF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Informację o tym, czy dany podmiot należy w ponad 50% do obywateli rosyjskich lub czy działa w imieniu i pod kierunkiem obywatela rosyjskiego, znaleźć można w Centralnym Rejestrze Beneficjentów Rzeczywistych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crbr.podatki.gov.pl/</w:t>
        </w:r>
      </w:hyperlink>
      <w:r>
        <w:rPr>
          <w:rFonts w:cs="Calibri" w:ascii="Calibri" w:hAnsi="Calibri"/>
          <w:color w:val="0000FF"/>
          <w:sz w:val="20"/>
          <w:szCs w:val="20"/>
        </w:rPr>
        <w:t>).</w:t>
      </w:r>
      <w:r>
        <w:rPr>
          <w:rFonts w:cs="Calibri" w:ascii="Calibri" w:hAnsi="Calibri"/>
          <w:sz w:val="20"/>
          <w:szCs w:val="20"/>
        </w:rPr>
        <w:t xml:space="preserve"> Beneficjent rzeczywisty, w rozumieniu art. 2 ust. 2 pkt 1 ustawy z dnia 1 marca 2018 r. o przeciwdziałaniu praniu pieniędzy oraz finansowaniu terroryzmu (Dz.U.2022.593, ze zm.) to każda osoba fizyczna: sprawująca bezpośrednio lub pośrednio kontrolę nad podmiotem poprzez posiadane uprawnienia, które wynikają z okoliczności prawnych lub faktycznych, umożliwiające wywieranie decydującego wpływu na czynności lub działania podejmowane przez podmiot, lub; w imieniu której są nawiązywane stosunki gospodarcze lub jest przeprowadzana transakcja okazjonalna. </w:t>
      </w:r>
    </w:p>
    <w:p>
      <w:pPr>
        <w:pStyle w:val="Default"/>
        <w:spacing w:before="0" w:after="224"/>
        <w:rPr/>
      </w:pPr>
      <w:r>
        <w:rPr>
          <w:rFonts w:cs="Calibri" w:ascii="Calibri" w:hAnsi="Calibri"/>
          <w:sz w:val="20"/>
          <w:szCs w:val="20"/>
        </w:rPr>
        <w:t>Dodatkowo istnieje możliwość przeprowadzenia przedmiotowej weryfikacji również z użyciem np. Rejestru.io (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rejestr.io/</w:t>
        </w:r>
      </w:hyperlink>
      <w:r>
        <w:rPr>
          <w:rFonts w:cs="Calibri" w:ascii="Calibri" w:hAnsi="Calibri"/>
          <w:color w:val="0000FF"/>
          <w:sz w:val="20"/>
          <w:szCs w:val="20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le@praca.gov.pl" TargetMode="External"/><Relationship Id="rId3" Type="http://schemas.openxmlformats.org/officeDocument/2006/relationships/hyperlink" Target="http://www.leczyca.praca.gov.pl/" TargetMode="External"/><Relationship Id="rId4" Type="http://schemas.openxmlformats.org/officeDocument/2006/relationships/hyperlink" Target="mailto:iod@pupleczyca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mswia/lista-osob-i-podmiotow-objetych-sankcjami " TargetMode="External"/><Relationship Id="rId2" Type="http://schemas.openxmlformats.org/officeDocument/2006/relationships/hyperlink" Target="https://crbr.podatki.gov.pl/" TargetMode="External"/><Relationship Id="rId3" Type="http://schemas.openxmlformats.org/officeDocument/2006/relationships/hyperlink" Target="https://rejestr.i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54:00Z</dcterms:created>
  <dc:creator>PUP</dc:creator>
  <dc:description/>
  <cp:keywords/>
  <dc:language>en-US</dc:language>
  <cp:lastModifiedBy>Magdalena Koźlarek</cp:lastModifiedBy>
  <cp:lastPrinted>2024-05-28T11:30:00Z</cp:lastPrinted>
  <dcterms:modified xsi:type="dcterms:W3CDTF">2024-07-11T11:25:00Z</dcterms:modified>
  <cp:revision>127</cp:revision>
  <dc:subject/>
  <dc:title/>
</cp:coreProperties>
</file>