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lauzula informacyjna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spacing w:before="57" w:after="57"/>
        <w:jc w:val="left"/>
        <w:rPr>
          <w:rFonts w:ascii="Calibri" w:hAnsi="Calibri" w:cs="Calibri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sz w:val="24"/>
          <w:szCs w:val="24"/>
          <w:u w:val="none"/>
        </w:rPr>
        <w:t xml:space="preserve">Zgodnie z art. 13 ust. 1 i ust. 2 ogólnego rozporządzenia o ochronie danych osobowych z dnia 27 kwietnia 2016 r. informuję (RODO), iż: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left"/>
        <w:rPr>
          <w:rFonts w:ascii="Calibri" w:hAnsi="Calibri" w:cs="Calibri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administratorem Pani/Pana danych osobowych jest Stowarzyszenie Wsparcie Społeczne „Ja-Ty-My” z siedzibą w Łodzi, ul. 28 Pułku Strzelców Kaniowskich 71, 90-558 Łódź, adres e-mail: daneosobowe@wsparciespoleczne.pl (dalej jako „ADO”);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ADO wyznaczył Inspektora Ochrony Danych, z którym/którą można się skontaktowad pod adresem siedziby ADO, adresem mailowym daneosobowe@wsparciespoleczne.pl, numerem telefonu 796 141 440;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Pani/Pana dane osobowe przetwarzane będą w celu realizacji Łódzkich Targów Ekonomii Społecznej 2019 (zadanie publiczne realizowane ze środków finansowych Regionalnego Centrum Pomocy Społecznej – działania z zakresu pomocy społecznej - rozwój ekonomii społecznej w ramach Poddziałania IX.3.2 Regionalnego Programu Operacyjnego Województwa Łódzkiego współfinansowanego ze środków Unii Europejskiej w ramach Europejskiego Funduszu Społecznego), na podstawie art. 6 ust. 1 pkt a RODO.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odbiorcą Pani/Pana danych osobowych będą upoważnienie pracownicy ADO, Towarzystwa Przyjaciół Niepełnosprawnych w Łodzi oraz Urzędu Marszałkowskiego w Łodzi oraz podmioty realizujące badania ewaluacyjne, kontrole i audyt na zlecenie ADO, Zarządu Województwa Łódzkiego w ramach realizacji projektu, o którym mowa w pkt 3.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Pani/Pana dane osobowe nie będą przekazywane do państwa trzeciego/organizacji międzynarodowej.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Pani/Pana dane osobowe będą przechowywane przez okres 5 lat liczonych od początku roku następującym po roku w którym odbyły się Łódzkie Targi Ekonomii Społecznej 2019.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>
          <w:rFonts w:ascii="Calibri" w:hAnsi="Calibri" w:cs="Calibri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przysługuje Pani/Panu prawo dostępu do swoich danych osobowych, prawo do żądania poprawienia, usunięcia lub ograniczenia przetwarzania tych danych, prawo do przenoszenia danych;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>
          <w:rFonts w:ascii="Calibri" w:hAnsi="Calibri" w:cs="Calibri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z przyczyn związanych z Pani/Pana szczególną sytuacją przysługuje Pani/Panu prawo wniesienia sprzeciwu przeciwko przetwarzaniu danych, bez podania przyczyny jest Pan/Pani uprawniona do wniesienia sprzeciwu, gdy dane wykorzystywane są do celów marketingu bezpośredniego. </w:t>
      </w:r>
    </w:p>
    <w:p>
      <w:pPr>
        <w:pStyle w:val="Default"/>
        <w:numPr>
          <w:ilvl w:val="0"/>
          <w:numId w:val="1"/>
        </w:numPr>
        <w:bidi w:val="0"/>
        <w:spacing w:before="57" w:after="1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strike w:val="false"/>
          <w:dstrike w:val="false"/>
          <w:sz w:val="22"/>
          <w:u w:val="none"/>
        </w:rPr>
        <w:t xml:space="preserve">w </w:t>
      </w:r>
      <w:r>
        <w:rPr>
          <w:rFonts w:cs="Calibri" w:ascii="Calibri" w:hAnsi="Calibri"/>
          <w:b w:val="false"/>
          <w:strike w:val="false"/>
          <w:dstrike w:val="false"/>
          <w:sz w:val="22"/>
          <w:u w:val="none"/>
        </w:rPr>
        <w:t xml:space="preserve">dowolnym momencie ma Pan/Pani prawo cofnąć udzieloną zgodę, co pozostanie jednak bez wpływu na zgodność z prawem przetwarzania, którego dokonano na podstawie zgody przed jej cofnięciem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898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46990</wp:posOffset>
          </wp:positionV>
          <wp:extent cx="1837055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275" r="-151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2300</wp:posOffset>
          </wp:positionH>
          <wp:positionV relativeFrom="paragraph">
            <wp:posOffset>8890</wp:posOffset>
          </wp:positionV>
          <wp:extent cx="1691640" cy="458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810" r="-22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0140</wp:posOffset>
              </wp:positionH>
              <wp:positionV relativeFrom="paragraph">
                <wp:posOffset>-10795</wp:posOffset>
              </wp:positionV>
              <wp:extent cx="2844165" cy="1195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owarzyszenie Wsparcie Społeczne „Ja-Ty-My”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Łódzkie Targi Ekonomii Społecznej 07.09.2019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warzystwo Przyjaciół Niepełnosprawny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Biuro Targów: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towarzyszenie Wparcie Społeczne „Ja-Ty-My”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ul. 28 Pułku Strzelców Kaniowskich 71/73, 90-558 Łódź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biuro@wsparciespoleczne.pl.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Tel: 796141430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wsparciespoleczne.pl</w:t>
                            </w:r>
                          </w:hyperlink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94.1pt;mso-wrap-distance-left:9.05pt;mso-wrap-distance-right:9.05pt;mso-wrap-distance-top:0pt;mso-wrap-distance-bottom:0pt;margin-top:-0.85pt;mso-position-vertical-relative:text;margin-left:88.2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owarzyszenie Wsparcie Społeczne „Ja-Ty-My”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Łódzkie Targi Ekonomii Społecznej 07.09.2019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warzystwo Przyjaciół Niepełnosprawny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Biuro Targów: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towarzyszenie Wparcie Społeczne „Ja-Ty-My”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ul. 28 Pułku Strzelców Kaniowskich 71/73, 90-558 Łódź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biuro@wsparciespoleczne.pl.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Tel: 796141430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wsparciespoleczn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513080</wp:posOffset>
              </wp:positionV>
              <wp:extent cx="2460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5.75pt;margin-top:40.4pt;width:0pt;height:0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96340</wp:posOffset>
              </wp:positionH>
              <wp:positionV relativeFrom="paragraph">
                <wp:posOffset>316230</wp:posOffset>
              </wp:positionV>
              <wp:extent cx="26904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4.2pt;margin-top:24.9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1640</wp:posOffset>
          </wp:positionH>
          <wp:positionV relativeFrom="paragraph">
            <wp:posOffset>384175</wp:posOffset>
          </wp:positionV>
          <wp:extent cx="855345" cy="5867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8" t="-132" r="-98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4650</wp:posOffset>
          </wp:positionH>
          <wp:positionV relativeFrom="paragraph">
            <wp:posOffset>413385</wp:posOffset>
          </wp:positionV>
          <wp:extent cx="1202690" cy="5575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2" t="-832" r="-382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5825</wp:posOffset>
          </wp:positionH>
          <wp:positionV relativeFrom="paragraph">
            <wp:posOffset>-909955</wp:posOffset>
          </wp:positionV>
          <wp:extent cx="7556500" cy="12636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52" r="-57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24" w:hanging="264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iuro@wsparciespoleczne.pl." TargetMode="External"/><Relationship Id="rId4" Type="http://schemas.openxmlformats.org/officeDocument/2006/relationships/hyperlink" Target="http://www.wsparciespoleczne.pl/" TargetMode="External"/><Relationship Id="rId5" Type="http://schemas.openxmlformats.org/officeDocument/2006/relationships/hyperlink" Target="mailto:biuro@wsparciespoleczne.pl." TargetMode="External"/><Relationship Id="rId6" Type="http://schemas.openxmlformats.org/officeDocument/2006/relationships/hyperlink" Target="http://www.wsparciespoleczne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JaTyMy</dc:creator>
  <dc:description/>
  <dc:language>en-US</dc:language>
  <cp:lastModifiedBy/>
  <cp:lastPrinted>1995-11-21T17:41:00Z</cp:lastPrinted>
  <dcterms:modified xsi:type="dcterms:W3CDTF">2019-07-11T08:34:56Z</dcterms:modified>
  <cp:revision>9</cp:revision>
  <dc:subject/>
  <dc:title/>
</cp:coreProperties>
</file>