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 zgodę na przetwarzanie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interesowaniem/uczestnictwem w Łódzkich Targach Ekonomii Społecznej  Stowarzyszenia Wsparcie Społeczne  „Ja-Ty-My”  w Łodzi informujemy, że przed przystąpieniem do przetwarzania Pani/Pana danych osobowych uprzejmie prosimy o wyrażenie zgody na ich przetwarzanie przez podpisanie się pod niniejszym oświadczeniem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426" w:right="0" w:hanging="360"/>
        <w:contextualSpacing/>
        <w:jc w:val="both"/>
        <w:rPr/>
      </w:pPr>
      <w:r>
        <w:rPr/>
        <w:t>Wyrażam zgodę na przetwarzanie moich danych osobowych przez administratora danych Stowarzyszenie Wsparcie Społeczne „Ja-Ty-My” (dalej jako Stowarzyszenie) z siedzibą w Łodzi przy ul. 28 Pułku Strzelców Kaniowskich 71/73,  90-558 Łódź w celu organizacji cyklicznego wydarzenia – Łódzkich Targów Ekonomii Społecznej.</w:t>
      </w:r>
    </w:p>
    <w:p>
      <w:pPr>
        <w:pStyle w:val="Akapitzlist"/>
        <w:ind w:left="426" w:righ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426" w:right="0" w:hanging="360"/>
        <w:contextualSpacing/>
        <w:jc w:val="both"/>
        <w:rPr/>
      </w:pPr>
      <w:r>
        <w:rPr/>
        <w:t>Podaję dane osobowe dobrowolnie i oświadczam, że są one zgodne z prawdą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426" w:right="0" w:hanging="360"/>
        <w:contextualSpacing/>
        <w:jc w:val="both"/>
        <w:rPr/>
      </w:pP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426" w:right="0" w:hanging="360"/>
        <w:contextualSpacing/>
        <w:jc w:val="both"/>
        <w:rPr/>
      </w:pPr>
      <w:r>
        <w:rPr/>
        <w:t>Wyrażam zgodę na przesyłanie przez Stowarzyszenie Wsparcie Społeczne „Ja-Ty-My” (dalej jako Stowarzyszenie)  z siedzibą w Łodzi  przy, ul. 28 Pułku Strzelców Kaniowskich 71/73 90-558 Łódź informacji o działaniach Stowarzyszenia, za pomocą środków komunikacji elektronicznej lub bezpośredniego porozumiewania się na odległość m.in. adresów e-mail, telefonu, SMS/MMS, w celu przedstawiania oferty Ośrodka Wsparcia Ekonomii Społecznej  „Ja-Ty-My”/ Łódzkich Targów Ekonomii Społecznej. Przyjmuję do wiadomości, że powyższa zgoda może zostać przeze mnie cofnięta w dowolnym momencie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426" w:right="0" w:hanging="360"/>
        <w:contextualSpacing/>
        <w:jc w:val="both"/>
        <w:rPr/>
      </w:pPr>
      <w:r>
        <w:rPr/>
        <w:t>W rozumieniu ustawy z dnia 18 lipca 2002 r. o świadczeniu usług drogą elektroniczną wyrażam zgodę na przesyłanie przez Stowarzyszenie Wsparcie Społeczne „Ja-Ty-My” (dalej jako Stowarzyszenie)  z siedzibą w Łodzi  przy, ul. 28 Pułku Strzelców Kaniowskich 71/73 90-558 Łódź,  informacji handlowych (w tym marketingowych własnych usług) przez stowarzyszenie oraz informacji o usługach i produktach innych podmiotów oferowanych za pośrednictwem Stowarzyszenia. Przyjmuję do wiadomości, że powyższa zgoda może zostać przeze mnie cofnięta w dowolnym momenci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zytelny podpis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898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46990</wp:posOffset>
          </wp:positionV>
          <wp:extent cx="1838960" cy="1031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37" r="-7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2300</wp:posOffset>
          </wp:positionH>
          <wp:positionV relativeFrom="paragraph">
            <wp:posOffset>8890</wp:posOffset>
          </wp:positionV>
          <wp:extent cx="1693545" cy="460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405" r="-113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0140</wp:posOffset>
              </wp:positionH>
              <wp:positionV relativeFrom="paragraph">
                <wp:posOffset>-10795</wp:posOffset>
              </wp:positionV>
              <wp:extent cx="2846070" cy="1196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196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owarzyszenie Wsparcie Społeczne „Ja-Ty-My”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Łódzkie Targi Ekonomii Społecznej 07.09.2019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warzystwo Przyjaciół Niepełnosprawny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Biuro Targów: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towarzyszenie Wparcie Społeczne „Ja-Ty-My”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ul. 28 Pułku Strzelców Kaniowskich 71/73, 90-558 Łódź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biuro@wsparciespoleczne.pl.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Tel: 796141430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wsparciespoleczne.pl</w:t>
                            </w:r>
                          </w:hyperlink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94.25pt;mso-wrap-distance-left:9.05pt;mso-wrap-distance-right:9.05pt;mso-wrap-distance-top:0pt;mso-wrap-distance-bottom:0pt;margin-top:-0.85pt;mso-position-vertical-relative:text;margin-left:88.2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owarzyszenie Wsparcie Społeczne „Ja-Ty-My”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Łódzkie Targi Ekonomii Społecznej 07.09.2019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warzystwo Przyjaciół Niepełnosprawny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Biuro Targów: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towarzyszenie Wparcie Społeczne „Ja-Ty-My”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ul. 28 Pułku Strzelców Kaniowskich 71/73, 90-558 Łódź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biuro@wsparciespoleczne.pl.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Tel: 796141430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wsparciespoleczn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513080</wp:posOffset>
              </wp:positionV>
              <wp:extent cx="2460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5.75pt;margin-top:40.4pt;width:0pt;height:0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96340</wp:posOffset>
              </wp:positionH>
              <wp:positionV relativeFrom="paragraph">
                <wp:posOffset>316230</wp:posOffset>
              </wp:positionV>
              <wp:extent cx="26904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4.2pt;margin-top:24.9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1640</wp:posOffset>
          </wp:positionH>
          <wp:positionV relativeFrom="paragraph">
            <wp:posOffset>384175</wp:posOffset>
          </wp:positionV>
          <wp:extent cx="857250" cy="5886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4650</wp:posOffset>
          </wp:positionH>
          <wp:positionV relativeFrom="paragraph">
            <wp:posOffset>413385</wp:posOffset>
          </wp:positionV>
          <wp:extent cx="1204595" cy="5594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1" t="-416" r="-19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5825</wp:posOffset>
          </wp:positionH>
          <wp:positionV relativeFrom="paragraph">
            <wp:posOffset>-909955</wp:posOffset>
          </wp:positionV>
          <wp:extent cx="7558405" cy="12655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6" r="-2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iuro@wsparciespoleczne.pl." TargetMode="External"/><Relationship Id="rId4" Type="http://schemas.openxmlformats.org/officeDocument/2006/relationships/hyperlink" Target="http://www.wsparciespoleczne.pl/" TargetMode="External"/><Relationship Id="rId5" Type="http://schemas.openxmlformats.org/officeDocument/2006/relationships/hyperlink" Target="mailto:biuro@wsparciespoleczne.pl." TargetMode="External"/><Relationship Id="rId6" Type="http://schemas.openxmlformats.org/officeDocument/2006/relationships/hyperlink" Target="http://www.wsparciespoleczne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22:00Z</dcterms:created>
  <dc:creator>JaTyMy</dc:creator>
  <dc:description/>
  <dc:language>en-US</dc:language>
  <cp:lastModifiedBy/>
  <cp:lastPrinted>1995-11-21T17:41:00Z</cp:lastPrinted>
  <dcterms:modified xsi:type="dcterms:W3CDTF">2019-07-11T08:40:31Z</dcterms:modified>
  <cp:revision>5</cp:revision>
  <dc:subject/>
  <dc:title/>
</cp:coreProperties>
</file>