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</w:t>
      </w:r>
      <w:r>
        <w:rPr>
          <w:b/>
          <w:i/>
          <w:sz w:val="22"/>
          <w:szCs w:val="22"/>
        </w:rPr>
        <w:t xml:space="preserve">Załącznik nr 1do Zarządzenia </w:t>
      </w:r>
      <w:r>
        <w:rPr>
          <w:b/>
          <w:i/>
          <w:color w:val="000000"/>
          <w:sz w:val="22"/>
          <w:szCs w:val="22"/>
        </w:rPr>
        <w:t>10/</w:t>
      </w:r>
      <w:r>
        <w:rPr>
          <w:b/>
          <w:i/>
          <w:sz w:val="22"/>
          <w:szCs w:val="22"/>
        </w:rPr>
        <w:t xml:space="preserve">17  z dnia 09 maja 2017r.                           </w:t>
      </w: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b/>
          <w:b/>
          <w:sz w:val="22"/>
          <w:szCs w:val="22"/>
          <w:lang w:eastAsia="pl-PL"/>
        </w:rPr>
      </w:pPr>
      <w:r>
        <w:rPr>
          <w:rFonts w:eastAsia="TimesNewRoman;MS Mincho"/>
          <w:b/>
          <w:sz w:val="22"/>
          <w:szCs w:val="22"/>
          <w:lang w:eastAsia="pl-PL"/>
        </w:rPr>
        <w:t>REGULAMIN KONKURSU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w sprawie  zwrotu  kosztów wyposażenia stanowiska pracy osoby niepełnosprawnej  w ramach środków PFRON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color w:val="000000"/>
          <w:sz w:val="22"/>
          <w:szCs w:val="22"/>
          <w:lang w:eastAsia="pl-PL"/>
        </w:rPr>
      </w:pPr>
      <w:r>
        <w:rPr>
          <w:rFonts w:eastAsia="TimesNewRoman;MS Mincho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426" w:hanging="426"/>
        <w:jc w:val="both"/>
        <w:rPr>
          <w:rFonts w:eastAsia="TimesNewRoman;MS Mincho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NewRoman;MS Mincho"/>
          <w:b/>
          <w:color w:val="000000"/>
          <w:sz w:val="22"/>
          <w:szCs w:val="22"/>
          <w:u w:val="single"/>
          <w:lang w:eastAsia="pl-PL"/>
        </w:rPr>
        <w:t>Podstawa prawna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NewRoman;MS Mincho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NewRoman;MS Mincho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Ustawa z dnia 27 sierpnia 1997 roku o rehabilitacji zawodowej i społecznej oraz zatrudnianiu osób niepełnosprawnych -tekst jednolity z dnia 14 listopada 2016r. (Dz. U. z 2016r., poz. 2046 z późn. zm)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jc w:val="both"/>
        <w:rPr/>
      </w:pPr>
      <w:r>
        <w:rPr>
          <w:color w:val="000000"/>
          <w:sz w:val="22"/>
          <w:szCs w:val="22"/>
        </w:rPr>
        <w:t>Rozporządzenie Ministra Pracy i Polityki Społecznej z dnia 11 marca 2011 roku w sprawie zwrotu kosztów wyposażenia stanowiska pracy osoby niepełnosprawnej - tekst jednolity z dnia 12 grudnia 2014r. (Dz. U. z 2015r., poz. 93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>
          <w:color w:val="000000"/>
          <w:sz w:val="22"/>
          <w:szCs w:val="22"/>
        </w:rPr>
        <w:t>Rozporządzenie Komisji (UE) nr 1407/2013 z dnia 18 grudnia 2013 roku w sprawie stosowania art. 107 i 108 Traktatu o funkcjonowaniu Unii Europejskiej do pomocy de minimis (Dz. Urz. UE L 352, z dnia 24.12.2013, str.1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NewRoman;MS Mincho"/>
          <w:color w:val="000000"/>
          <w:sz w:val="22"/>
          <w:szCs w:val="22"/>
          <w:lang w:eastAsia="pl-PL"/>
        </w:rPr>
      </w:pPr>
      <w:r>
        <w:rPr>
          <w:rFonts w:eastAsia="TimesNewRoman;MS Mincho"/>
          <w:color w:val="000000"/>
          <w:sz w:val="22"/>
          <w:szCs w:val="22"/>
          <w:lang w:eastAsia="pl-PL"/>
        </w:rPr>
        <w:t>Komunikat komisji – wytyczne dotyczące pomocy państwa na ratowanie i restrukturyzację przedsiębiorstw niefinansowych znajdujących się w trudnej sytuacji z dnia 15 lipca 2014 r. (Dz.Urz.UE.C Nr 249, str. 1)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TimesNewRoman;MS Mincho"/>
          <w:color w:val="000000"/>
          <w:sz w:val="22"/>
          <w:szCs w:val="22"/>
          <w:lang w:eastAsia="pl-PL"/>
        </w:rPr>
        <w:t xml:space="preserve">Ustawa z dnia 20 kwietnia 2004 roku o promocji zatrudnienia i instytucjach rynku pracy - </w:t>
      </w:r>
      <w:r>
        <w:rPr>
          <w:color w:val="000000"/>
          <w:sz w:val="22"/>
          <w:szCs w:val="22"/>
        </w:rPr>
        <w:t xml:space="preserve">tekst jednolity z dnia 21 kwietnia 2016r. </w:t>
      </w:r>
      <w:r>
        <w:rPr>
          <w:rFonts w:eastAsia="TimesNewRoman;MS Mincho"/>
          <w:color w:val="000000"/>
          <w:sz w:val="22"/>
          <w:szCs w:val="22"/>
          <w:lang w:eastAsia="pl-PL"/>
        </w:rPr>
        <w:t xml:space="preserve">  (Dz. U. z 2016 r. poz. 645 z późn. zm.)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NewRoman;MS Mincho"/>
          <w:color w:val="000000"/>
          <w:sz w:val="22"/>
          <w:szCs w:val="22"/>
          <w:lang w:eastAsia="pl-PL"/>
        </w:rPr>
      </w:pPr>
      <w:r>
        <w:rPr>
          <w:rFonts w:eastAsia="TimesNewRoman;MS Mincho"/>
          <w:color w:val="000000"/>
          <w:sz w:val="22"/>
          <w:szCs w:val="22"/>
          <w:lang w:eastAsia="pl-PL"/>
        </w:rPr>
        <w:t xml:space="preserve">ustawa z dnia 30 kwietnia 2004 roku o postępowaniu w sprawach dotyczących pomocy publicznej- </w:t>
      </w:r>
      <w:r>
        <w:rPr>
          <w:color w:val="000000"/>
          <w:sz w:val="22"/>
          <w:szCs w:val="22"/>
        </w:rPr>
        <w:t xml:space="preserve">tekst jednolity z dnia 13  października 2016r. </w:t>
      </w:r>
      <w:r>
        <w:rPr>
          <w:rFonts w:eastAsia="TimesNewRoman;MS Mincho"/>
          <w:color w:val="000000"/>
          <w:sz w:val="22"/>
          <w:szCs w:val="22"/>
          <w:lang w:eastAsia="pl-PL"/>
        </w:rPr>
        <w:t xml:space="preserve"> (</w:t>
      </w:r>
      <w:r>
        <w:rPr>
          <w:color w:val="000000"/>
          <w:sz w:val="22"/>
          <w:szCs w:val="22"/>
        </w:rPr>
        <w:t>Dz. U. z 2016 poz. 1808 z późn. zm.)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NewRoman;MS Mincho"/>
          <w:color w:val="000000"/>
          <w:sz w:val="22"/>
          <w:szCs w:val="22"/>
          <w:lang w:eastAsia="pl-PL"/>
        </w:rPr>
      </w:pPr>
      <w:r>
        <w:rPr>
          <w:rFonts w:eastAsia="TimesNewRoman;MS Mincho"/>
          <w:color w:val="000000"/>
          <w:sz w:val="22"/>
          <w:szCs w:val="22"/>
          <w:lang w:eastAsia="pl-PL"/>
        </w:rPr>
        <w:t xml:space="preserve">ustawa z dnia 29 września 1994 roku o rachunkowości- </w:t>
      </w:r>
      <w:r>
        <w:rPr>
          <w:color w:val="000000"/>
          <w:sz w:val="22"/>
          <w:szCs w:val="22"/>
        </w:rPr>
        <w:t xml:space="preserve">tekst jednolity z dnia 22 czerwca 2016r. </w:t>
      </w:r>
      <w:r>
        <w:rPr>
          <w:rFonts w:eastAsia="TimesNewRoman;MS Mincho"/>
          <w:color w:val="000000"/>
          <w:sz w:val="22"/>
          <w:szCs w:val="22"/>
          <w:lang w:eastAsia="pl-PL"/>
        </w:rPr>
        <w:t xml:space="preserve"> (</w:t>
      </w:r>
      <w:r>
        <w:rPr>
          <w:color w:val="000000"/>
          <w:sz w:val="22"/>
          <w:szCs w:val="22"/>
        </w:rPr>
        <w:t>Dz. U. z 2016r. poz.1047 z późn. zm.)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TimesNewRoman;MS Mincho"/>
          <w:color w:val="000000"/>
          <w:sz w:val="22"/>
          <w:szCs w:val="22"/>
          <w:lang w:eastAsia="pl-PL"/>
        </w:rPr>
        <w:t xml:space="preserve">ustawa z dnia 26 czerwca 1974 roku Kodeks Pracy- - </w:t>
      </w:r>
      <w:r>
        <w:rPr>
          <w:color w:val="000000"/>
          <w:sz w:val="22"/>
          <w:szCs w:val="22"/>
        </w:rPr>
        <w:t xml:space="preserve">tekst jednolity z dnia 08  września 2016r. </w:t>
      </w:r>
      <w:r>
        <w:rPr>
          <w:rFonts w:eastAsia="TimesNewRoman;MS Mincho"/>
          <w:color w:val="000000"/>
          <w:sz w:val="22"/>
          <w:szCs w:val="22"/>
          <w:lang w:eastAsia="pl-PL"/>
        </w:rPr>
        <w:t xml:space="preserve"> (Dz. U. z 2016  poz. 1666 z późn. zm.)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TimesNewRoman;MS Mincho"/>
          <w:color w:val="000000"/>
          <w:sz w:val="22"/>
          <w:szCs w:val="22"/>
          <w:lang w:eastAsia="pl-PL"/>
        </w:rPr>
        <w:t xml:space="preserve">ustawa z dnia 26 lipca 1991 roku o podatku dochodowym od osób fizycznych - </w:t>
      </w:r>
      <w:r>
        <w:rPr>
          <w:color w:val="000000"/>
          <w:sz w:val="22"/>
          <w:szCs w:val="22"/>
        </w:rPr>
        <w:t xml:space="preserve">tekst jednolity z dnia 07  grudnia 2016r. </w:t>
      </w:r>
      <w:r>
        <w:rPr>
          <w:rFonts w:eastAsia="TimesNewRoman;MS Mincho"/>
          <w:color w:val="000000"/>
          <w:sz w:val="22"/>
          <w:szCs w:val="22"/>
          <w:lang w:eastAsia="pl-PL"/>
        </w:rPr>
        <w:t>(Dz. U. 2016 r.   poz. 2032 z późn. zm.)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TimesNewRoman;MS Mincho"/>
          <w:color w:val="000000"/>
          <w:sz w:val="22"/>
          <w:szCs w:val="22"/>
          <w:lang w:eastAsia="pl-PL"/>
        </w:rPr>
        <w:t xml:space="preserve">ustawa z dnia 13 października 1998 roku o systemie ubezpieczeń społecznych - </w:t>
      </w:r>
      <w:r>
        <w:rPr>
          <w:color w:val="000000"/>
          <w:sz w:val="22"/>
          <w:szCs w:val="22"/>
        </w:rPr>
        <w:t xml:space="preserve">tekst jednolity z dnia 07  czerwca 2016r. </w:t>
      </w:r>
      <w:r>
        <w:rPr>
          <w:rFonts w:eastAsia="TimesNewRoman;MS Mincho"/>
          <w:color w:val="000000"/>
          <w:sz w:val="22"/>
          <w:szCs w:val="22"/>
          <w:lang w:eastAsia="pl-PL"/>
        </w:rPr>
        <w:t>(Dz. U. 2016 r.  poz. 963 z późn. zm.)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TimesNewRoman;MS Mincho"/>
          <w:color w:val="000000"/>
          <w:sz w:val="22"/>
          <w:szCs w:val="22"/>
          <w:lang w:eastAsia="pl-PL"/>
        </w:rPr>
        <w:t xml:space="preserve">ustawa z dnia 20grudnia 1990 roku o ubezpieczeniu społecznym rolników - </w:t>
      </w:r>
      <w:r>
        <w:rPr>
          <w:color w:val="000000"/>
          <w:sz w:val="22"/>
          <w:szCs w:val="22"/>
        </w:rPr>
        <w:t xml:space="preserve">tekst jednolity z dnia           09 lutego 2016r. </w:t>
      </w:r>
      <w:r>
        <w:rPr>
          <w:rFonts w:eastAsia="TimesNewRoman;MS Mincho"/>
          <w:color w:val="000000"/>
          <w:sz w:val="22"/>
          <w:szCs w:val="22"/>
          <w:lang w:eastAsia="pl-PL"/>
        </w:rPr>
        <w:t>(Dz. U. z 2016r. poz. 277 z późn. zm.)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eastAsia="TimesNewRoman;MS Mincho"/>
          <w:color w:val="000000"/>
          <w:sz w:val="22"/>
          <w:szCs w:val="22"/>
          <w:lang w:eastAsia="pl-PL"/>
        </w:rPr>
      </w:pPr>
      <w:r>
        <w:rPr>
          <w:rFonts w:eastAsia="TimesNewRoman;MS Mincho"/>
          <w:color w:val="000000"/>
          <w:sz w:val="22"/>
          <w:szCs w:val="22"/>
          <w:lang w:eastAsia="pl-PL"/>
        </w:rPr>
        <w:t xml:space="preserve">ustawa z dnia 2 lipca 2004 roku o swobodzie działalności gospodarczej- </w:t>
      </w:r>
      <w:r>
        <w:rPr>
          <w:color w:val="000000"/>
          <w:sz w:val="22"/>
          <w:szCs w:val="22"/>
        </w:rPr>
        <w:t xml:space="preserve">tekst jednolity z dnia                   12 października  2016r. </w:t>
      </w:r>
      <w:r>
        <w:rPr>
          <w:rFonts w:eastAsia="TimesNewRoman;MS Mincho"/>
          <w:color w:val="000000"/>
          <w:sz w:val="22"/>
          <w:szCs w:val="22"/>
          <w:lang w:eastAsia="pl-PL"/>
        </w:rPr>
        <w:t xml:space="preserve"> (Dz. U. z 2016r. poz. 1829 z późn. zm.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jc w:val="both"/>
        <w:rPr/>
      </w:pPr>
      <w:r>
        <w:rPr>
          <w:rFonts w:eastAsia="TimesNewRoman;MS Mincho"/>
          <w:color w:val="000000"/>
          <w:sz w:val="22"/>
          <w:szCs w:val="22"/>
          <w:lang w:eastAsia="pl-PL"/>
        </w:rPr>
        <w:t xml:space="preserve">ustawa z dnia 14 czerwca 1960 roku Kodeks Postępowania Administracyjnego - </w:t>
      </w:r>
      <w:r>
        <w:rPr>
          <w:color w:val="000000"/>
          <w:sz w:val="22"/>
          <w:szCs w:val="22"/>
        </w:rPr>
        <w:t>tekst jednolity                   z dnia 04 grudnia 2015r. (Dz. U. z 2015 poz. 23 z późn. zm.)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TimesNewRoman;MS Mincho"/>
          <w:color w:val="000000"/>
          <w:sz w:val="22"/>
          <w:szCs w:val="22"/>
          <w:lang w:eastAsia="pl-PL"/>
        </w:rPr>
        <w:t xml:space="preserve">ustawa z dnia 23 kwietnia 1964 roku Kodeks Cywilny- </w:t>
      </w:r>
      <w:r>
        <w:rPr>
          <w:color w:val="000000"/>
          <w:sz w:val="22"/>
          <w:szCs w:val="22"/>
        </w:rPr>
        <w:t xml:space="preserve">tekst jednolity z dnia 9 lutego 2017r. </w:t>
      </w:r>
      <w:r>
        <w:rPr>
          <w:rFonts w:eastAsia="TimesNewRoman;MS Mincho"/>
          <w:color w:val="000000"/>
          <w:sz w:val="22"/>
          <w:szCs w:val="22"/>
          <w:lang w:eastAsia="pl-PL"/>
        </w:rPr>
        <w:t>(</w:t>
      </w:r>
      <w:r>
        <w:rPr>
          <w:color w:val="000000"/>
          <w:sz w:val="22"/>
          <w:szCs w:val="22"/>
        </w:rPr>
        <w:t xml:space="preserve">Dz. U. z 2017  poz. 459)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ozporządzenie Rady Ministrów w </w:t>
      </w:r>
      <w:r>
        <w:rPr>
          <w:color w:val="000000"/>
          <w:sz w:val="22"/>
          <w:szCs w:val="22"/>
          <w:shd w:fill="FFFFFF" w:val="clear"/>
        </w:rPr>
        <w:t>sprawie</w:t>
      </w:r>
      <w:r>
        <w:rPr>
          <w:rStyle w:val="Appleconvertedspace"/>
          <w:caps/>
          <w:color w:val="000000"/>
          <w:sz w:val="22"/>
          <w:szCs w:val="22"/>
          <w:shd w:fill="FFFFFF" w:val="clear"/>
        </w:rPr>
        <w:t> </w:t>
      </w:r>
      <w:bookmarkStart w:id="0" w:name="highlightHit_0"/>
      <w:bookmarkEnd w:id="0"/>
      <w:r>
        <w:rPr>
          <w:rStyle w:val="Highlight"/>
          <w:color w:val="000000"/>
          <w:sz w:val="22"/>
          <w:szCs w:val="22"/>
          <w:shd w:fill="FFFFFF" w:val="clear"/>
        </w:rPr>
        <w:t>zaświadczeń</w:t>
      </w:r>
      <w:r>
        <w:rPr>
          <w:rStyle w:val="Appleconvertedspace"/>
          <w:cap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o pomocy</w:t>
      </w:r>
      <w:r>
        <w:rPr>
          <w:rStyle w:val="Appleconvertedspace"/>
          <w:caps/>
          <w:color w:val="000000"/>
          <w:sz w:val="22"/>
          <w:szCs w:val="22"/>
          <w:shd w:fill="FFFFFF" w:val="clear"/>
        </w:rPr>
        <w:t> </w:t>
      </w:r>
      <w:bookmarkStart w:id="1" w:name="highlightHit_1"/>
      <w:bookmarkEnd w:id="1"/>
      <w:r>
        <w:rPr>
          <w:rStyle w:val="Highlight"/>
          <w:color w:val="000000"/>
          <w:sz w:val="22"/>
          <w:szCs w:val="22"/>
          <w:shd w:fill="FFFFFF" w:val="clear"/>
        </w:rPr>
        <w:t>de</w:t>
      </w:r>
      <w:r>
        <w:rPr>
          <w:rStyle w:val="Appleconvertedspace"/>
          <w:caps/>
          <w:color w:val="000000"/>
          <w:sz w:val="22"/>
          <w:szCs w:val="22"/>
          <w:shd w:fill="FFFFFF" w:val="clear"/>
        </w:rPr>
        <w:t> </w:t>
      </w:r>
      <w:bookmarkStart w:id="2" w:name="highlightHit_2"/>
      <w:bookmarkEnd w:id="2"/>
      <w:r>
        <w:rPr>
          <w:rStyle w:val="Highlight"/>
          <w:color w:val="000000"/>
          <w:sz w:val="22"/>
          <w:szCs w:val="22"/>
          <w:shd w:fill="FFFFFF" w:val="clear"/>
        </w:rPr>
        <w:t>minimis</w:t>
      </w:r>
      <w:r>
        <w:rPr>
          <w:rStyle w:val="Appleconvertedspace"/>
          <w:cap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i pomocy</w:t>
      </w:r>
      <w:r>
        <w:rPr>
          <w:color w:val="000000"/>
          <w:sz w:val="22"/>
          <w:szCs w:val="22"/>
        </w:rPr>
        <w:t xml:space="preserve"> de minimis w rolnictwie lub rybołówstwie -tekst jednolity z dnia 12 listopada 2015r.  (Dz. U. z 2015 poz. 1983  z późn. zm.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0"/>
        <w:jc w:val="both"/>
        <w:rPr/>
      </w:pPr>
      <w:r>
        <w:rPr>
          <w:color w:val="000000"/>
          <w:sz w:val="22"/>
          <w:szCs w:val="22"/>
        </w:rPr>
        <w:t>Rozporządzenie Rady Ministrów z dnia 29 marca 2010 roku w sprawie zakresu informacji przedstawianych przez podmiot ubiegający się o pomoc inną niż pomoc de minimis lub pomoc de mini mis w rolnictwie i rybołówstwie - tekst jednolity z dnia 29 marca 2010r.  (Dz. U. z 2010                 Nr  poz. 312  z późn. zm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color w:val="000000"/>
          <w:sz w:val="22"/>
          <w:szCs w:val="22"/>
          <w:u w:val="single"/>
          <w:lang w:eastAsia="pl-PL"/>
        </w:rPr>
      </w:pPr>
      <w:r>
        <w:rPr>
          <w:rFonts w:eastAsia="TimesNewRoman;MS Mincho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b/>
          <w:b/>
          <w:sz w:val="22"/>
          <w:szCs w:val="22"/>
          <w:u w:val="single"/>
          <w:lang w:eastAsia="pl-PL"/>
        </w:rPr>
      </w:pPr>
      <w:r>
        <w:rPr>
          <w:rFonts w:eastAsia="TimesNewRoman;MS Mincho"/>
          <w:b/>
          <w:sz w:val="22"/>
          <w:szCs w:val="22"/>
          <w:u w:val="single"/>
          <w:lang w:eastAsia="pl-PL"/>
        </w:rPr>
        <w:t>II. Postanowienia ogóln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Ilekroć w niniejszym Regulaminie jest mowa o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1) Funduszu – oznacza to Państwowy Fundusz Rehabilitacji Osób Niepełnosprawnych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2) Urzędzie – oznacza to Powiatowy Urząd Pracy w Skierniewica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3) Dyrektorze – oznacza to Dyrektora Powiatowego Urzędu Pracy w Skierniewicach, działającego w imieniu Prezydenta Miasta Skierniewice oraz w imieniu Starosty Powiatu Skierniewickiego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4) Wnioskodawcy – oznacza to pracodawcę, który zatrudni osobę niepełnosprawną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5) osobie niepełnosprawnej – oznacza to osobę niepełnosprawną, zarejestrowaną w Powiatowym Urzędzie Pracy w Skierniewicach, jako osoba bezrobotna albo poszukująca pracy niepozostająca w zatrudnieniu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6) zwrocie kosztów – oznacza to zwrot kosztów wyposażenia stanowiska pracy osoby niepełnosprawnej, zatrudnionej na okres co najmniej 36 miesię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7) wniosku– oznacza to Wniosek o przyznanie refundacji kosztów wyposażenia stanowiska pracy osoby niepełnosprawnej wraz z załącznikami [Wn-W] I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8) zestawienie poniesionych kosztów - oznacza to Wniosek o przyznanie refundacji kosztów wyposażenia stanowiska pracy osoby niepełnosprawnej wraz z załącznikami [Wn-W] II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9) przeciętnym wynagrodzeniu – oznacza to przeciętne miesięczne wynagrodzenie w gospodarce narodowej w poprzednim kwartale licząc od pierwszego dnia następnego miesiąca po ogłoszeniu przez Prezesa Głównego Urzędu Statystycznego w Dzienniku Urzędowym Rzeczpospolitej Polskiej „Monitor Polski”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Czynności administracyjne związane z przyznawaniem zwrotu kosztów polegają w szczególności na udzielaniu informacji, rejestracji wniosków, merytorycznej i rachunkowej ocenie zgłoszonych wniosków, rejestracji i realizacji zawartych umów oraz prowadzeniu korespondencji w powyższych sprawach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Powiatowy Urząd Pracy w Skierniewicach rozpatruje wnioski o przyznanie refundacji kosztów wyposażenia stanowiska pracy osoby niepełnosprawnej kierując się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Regulaminem,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isami prawa,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ami rachunku ekonomicznego,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trzebami lokalnego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Dyrektor Powiatowego Urzędu Pracy powołuje Komisję ds. rozpatrywania wniosków  o przyznanie refundacji kosztów</w:t>
      </w:r>
      <w:r>
        <w:rPr>
          <w:sz w:val="22"/>
          <w:szCs w:val="22"/>
        </w:rPr>
        <w:t xml:space="preserve"> wyposażenia stanowiska pracy osoby niepełnosprawnej</w:t>
      </w:r>
      <w:r>
        <w:rPr>
          <w:color w:val="000000"/>
          <w:sz w:val="22"/>
          <w:szCs w:val="22"/>
        </w:rPr>
        <w:t xml:space="preserve"> (zwana dalej Komisją), w skład której wchodzą: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ępca Dyrektora PUP w Skierniewicach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Centrum Aktywizacji Zawodowej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k Działu Finansowo-Księgowego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średnik Pracy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sta ds. programów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sta ds. rozwoju zawodowego</w:t>
      </w:r>
    </w:p>
    <w:p>
      <w:pPr>
        <w:pStyle w:val="TextBody"/>
        <w:suppressAutoHyphens w:val="false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z w:val="22"/>
          <w:szCs w:val="22"/>
        </w:rPr>
        <w:t>2. W przypadku nieobecności przewodniczącego komisji rozpatrującej wnioski o przyznanie refundacji kosztów wyposażenia stanowiska pracy osoby niepełnosprawnej, obowiązki przewodniczącego przejmuje              z-ca przewodnicząceg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omisja pracuje przy minimum 3 osobach, decyzje zapadają zwykłą większością głosów.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4. Przewodniczący komisji przewodzi jej pracą, reprezentuje komisję na zewnątrz i jest odpowiedzialny               za zapewnienie bezstronności i przejrzystości jej prac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5. Do zadań Komisji należy rozpatrywanie i opiniowanie wniosków o przyznanie refundacji kosztów wyposażenia stanowiska pracy osoby niepełnosprawn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</w:rPr>
        <w:t>6. Komisja rozpatrując wniosek o przyznanie refundacji kosztów wyposażenia stanowiska pracy osoby niepełnosprawnej będzie brać pod uwagę:</w:t>
      </w:r>
      <w:r>
        <w:rPr>
          <w:rFonts w:eastAsia="TimesNewRoman;MS Mincho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1) wkład wnioskodawcy w wyposażenie tworzonych stanowisk pracy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2) potrzeby lokalnego rynku pra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3) liczbę osób niepełnosprawnych o określonych kwalifikacjach zarejestrowanych w Powiatowym Urzędzie Pracy w Skierniewicach jako bezrobotne lub poszukujące pracy nie pozostające  w zatrudnieniu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4) koszty wyposażenia stanowiska pra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5) kondycję finansową Wnioskodawcy, uprawdopodobniającą zapewnienie zatrudnienia osoby niepełnosprawnej przez okres co najmniej 36 miesięcy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6) rentowność produkcji i usług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7) okres działania oraz doświadczenie Wnioskodawcy w zakresie zatrudniania osób niepełnosprawnych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8) wywiązywanie się z umów z udziałem środków publicznych, zawartych w ciągu ostatnich dwóch pełnych lat kalendarzowych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  <w:lang w:eastAsia="pl-PL"/>
        </w:rPr>
        <w:t>9) wysokość posiadanych środków PFRON przeznaczonych na ten cel w danym roku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Przedmiotem oceny Komisji są wszystkie złożone wnioski o przyznanie refundacji kosztów wyposażenia stanowiska pracy osoby niepełnosprawnej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10. Wnioski złożone w ramach ogłoszonego konkursu rozpatrywane są przez wszystkich członków komisji   i oceniane są na jednej karcie oce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ażdemu wnioskowi członkowie komisji przyznają określoną zgodnie z Kartą oceny wniosku ilość punktów (załącznik nr 1 do niniejszego Regulaminu).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Końcową ocenę punktową danego wniosku stanowi suma punktów z oceny merytorycznej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ażdy wniosek  może uzyskać maksymalnie </w:t>
      </w:r>
      <w:r>
        <w:rPr>
          <w:b/>
          <w:sz w:val="22"/>
          <w:szCs w:val="22"/>
        </w:rPr>
        <w:t>80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któw</w:t>
      </w:r>
      <w:r>
        <w:rPr>
          <w:b/>
          <w:sz w:val="22"/>
          <w:szCs w:val="22"/>
        </w:rPr>
        <w:t>.</w:t>
      </w:r>
    </w:p>
    <w:p>
      <w:pPr>
        <w:pStyle w:val="Subtitle"/>
        <w:numPr>
          <w:ilvl w:val="0"/>
          <w:numId w:val="7"/>
        </w:numPr>
        <w:ind w:left="502" w:hanging="502"/>
        <w:jc w:val="both"/>
        <w:rPr/>
      </w:pPr>
      <w:r>
        <w:rPr>
          <w:b w:val="false"/>
          <w:sz w:val="22"/>
          <w:szCs w:val="22"/>
        </w:rPr>
        <w:t>Komisja sporządza listę rankingową uszeregowaną według liczby zdobytych punktów.</w:t>
      </w:r>
    </w:p>
    <w:p>
      <w:pPr>
        <w:pStyle w:val="Subtitle"/>
        <w:numPr>
          <w:ilvl w:val="0"/>
          <w:numId w:val="7"/>
        </w:numPr>
        <w:ind w:left="502" w:hanging="5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wyłania pracodawców, którym przyzna refundację kosztów wyposażenia stanowiska pracy osoby niepełnosprawnej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osiedzenia Komisji odbywają się w siedzibie Powiatowego Urzędu Pracy w Skierniewica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bieg posiedzenia utrwalany jest w protokole podpisywanym przez przewodniczącego komisji i  jej członków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§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misja może: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opiniować wniosek w kwocie i na warunkach określonych przez wnioskodawcę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opiniować wniosek w innej kwocie lub innych warunkach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opiniować wniosek pozytywnie, warunkując podpisanie umowy i wypłatę środków od przedłożenia brakującego dokumentu wnioskowanego przez Komisję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roponować odrzucenie wnio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 rozpatrzeniu wniosku przez komisję jest on przedstawiany do zatwierdzenia Dyrektorowi Urzędu,                 a pod jego nieobecność Z-cy Dyrektora P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ozdział 2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. Rekrutacja pracodawców oraz warunki ubiegania się o środki PFR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b/>
          <w:sz w:val="22"/>
          <w:szCs w:val="22"/>
        </w:rPr>
        <w:t>Warunkiem zgłoszenia jest wypełnienie i podpisanie wniosku o przyznanie refundacji kosztów wyposażenia stanowiska pracy osoby niepełnosprawnej i złożenie go w Powiatowym Urzędzie Pracy w Skierniewicach w terminach określonych przez Dyrektora Powiatowego Urzędu Pracy                         w Skierniewicach i podanych do wiadomości na stronie internetowej PUP oraz na tablicach ogłoszeń w Urzędzie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Wnios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zyznanie refundacji kosztów wyposażenia stanowiska pracy osoby niepełnosprawnej dostępny jest na stronie </w:t>
      </w:r>
      <w:r>
        <w:rPr>
          <w:color w:val="000000"/>
          <w:sz w:val="22"/>
          <w:szCs w:val="22"/>
        </w:rPr>
        <w:t>www.skierniewice.praca.gov.pl</w:t>
      </w:r>
      <w:r>
        <w:rPr>
          <w:sz w:val="22"/>
          <w:szCs w:val="22"/>
        </w:rPr>
        <w:t xml:space="preserve"> lub w siedzibie Powiatowego Urzędu Pracy               w Skierniewicach pok. 5 lub 6. Wniosek można złożyć osobiście w sekretariacie PUP  w Skierniewicach, pok. 3 lub za pośrednictwem poczty na adres: Al. Niepodległości 7, 96-100 Skierniewice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acodawców, którzy korzystali już wcześniej z refundacji doposażenia lub  wyposażenia stanowisk pracy pierwszeństwo otrzymania refundacji będą mieli pracodawcy, którzy po zakończeniu trwania umowy nadal zatrudniają skierowane osoby na stworzonym stanowisku pracy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  <w:lang w:eastAsia="pl-PL"/>
        </w:rPr>
        <w:t>Wnioskodawca może złożyć w Urzędzie wniosek o przyznanie refundacji kosztów wyposażenia stanowiska pracy osoby niepełnosprawnej, jeżeli miejsce pracy dla osoby niepełnosprawnej organizowane jest na terenie Miasta Skierniewice lub powiatu skierniewicki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rFonts w:eastAsia="TimesNewRoman;MS Mincho"/>
          <w:sz w:val="22"/>
          <w:szCs w:val="22"/>
          <w:u w:val="single"/>
          <w:lang w:eastAsia="pl-PL"/>
        </w:rPr>
        <w:t>Na tworzone stanowisko pracy w ramach refundacji kosztów wyposażenia stanowiska pracy  może być skierowana osoba niepełnosprawna zamieszkująca teren miasta Skierniewice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  <w:lang w:eastAsia="pl-PL"/>
        </w:rPr>
        <w:t>Na tworzone stanowisko pracy w ramach refundacji kosztów wyposażenia stanowiska pracy  nie może być skierowana osoba niepełnosprawna, która pracowała u tego samego pracodawcy  w okresie ostatnich 6 miesięcy  poprzedzających dzień złożenia wniosku oraz nie jest spokrewniona z wnioskodawc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  <w:lang w:eastAsia="pl-PL"/>
        </w:rPr>
        <w:t>O przyznanie refundacji zwrotu kosztów może ubiegać się Wnioskodawca, któr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prowadzi działalność od co najmniej 12 miesięcy kalendarzowych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zobowiąże się do zatrudnienia osoby niepełnosprawnej przez okres co najmniej 36 miesięcy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złoży wniosek w Urzędzie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który nie znajduje się w trudnej sytuacji ekonomicznej – czyli zagrożony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w stosunku do którego nie toczy się postępowanie upadłościowe i nie został zgłoszony wniosek  o jego likwidację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8. Refundacja obejm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1) udokumentowane koszty zakupu lub wytworzenia wyposażenia stanowiska pracy, na którym będzie wykonywać pracę osoba niepełnosprawn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2) kwotę niepodlegającego odliczeniu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podatku od towarów i usług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podatku akcyzowego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związanych z przedmiotami opodatkowania określonymi w pkt. 1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3) kwota przeznaczona n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- zakup środków obrotowych nie może przekroczyć 20% całości wnioskowanej kwoty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- na remont i adaptację pomieszczeń nie może przekroczyć 30% całości wnioskowanej kwot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9. Zwrot kosztów nie uwzględnia podatku od towarów i usług, w przypadku kiedy Wnioskodawca jest płatnikiem podatku VAT, a usługi będące elementem umowy podlegają opodatkowaniu podatkiem VAT, z wyjątkiem sytuacji, gdy Wnioskodawca będąc płatnikiem podatku VAT nie może obniżyć kwoty podatku należnego o podatek naliczony, ze względu na wyłączenie możliwości odliczenia podatku naliczonego, wynikające z obowiązujących przepisów prawa,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10. Wnioskodawcy będącemu płatnikiem podatku VAT lecz nie mogącemu obniżyć kwoty podatku należnego o podatek naliczony, ze względu na wyłączenie możliwości odliczenia podatku naliczonego, wynikające z obowiązujących przepisów prawa, można przyjąć w rozliczeniu wartość brutto faktury, pod warunkiem złożenia do Urzędu dokumentu potwierdzającego to wyłączenie, wystawionego przez właściwy Urząd Skarb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sz w:val="22"/>
          <w:szCs w:val="22"/>
        </w:rPr>
        <w:t>Wnioski o przyznanie refundacji kosztów wyposażenia stanowiska pracy osoby niepełnosprawnej,       które wpłyną po terminie wskazanym przez Dyrektora Powiatowego Urzędu Pracy nie będą rozpatrywane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Wnioski o przyznanie refundacji kosztów wyposażenia stanowiska pracy osoby niepełnosprawnej będą rejestrowane poprzez nadanie numeru identyfikacyjnego i wpisanie daty wpływu do siedziby Powiatowego Urzędu Pracy w Skierniewicach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Wniosek musi być wypełniony w języku polskim, czytelnie, tylko i wyłącznie na formularzu stanowiącym (załącznik nr 2 do niniejszego Regulaminu)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wnioski sprawdzone są pod względem rachunkowym oraz formalnym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426" w:hanging="426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W przypadku stwierdzenia nieprawidłowości w złożonym wniosku, Urząd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1) w terminie 14 dni od dnia jego otrzymania informuje wnioskodawcę o stwierdzonych nieprawidłowościa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2) wzywa wnioskodawcę do usunięcia nieprawidłowości w terminie 14 dni od dnia doręczenia wezwa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Termin, o którym mowa w ust. 15 pkt. 2) podlega przedłużeniu na wniosek pracodawcy, jeżeli usunięcie nieprawidłowości nie może nastąpić w terminie z przyczyn nieleżących po stronie wnioskod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W przypadku niezachowania terminu, o którym mowa w ust. 15 pkt. 2 lub terminu określonego zgodnie   z ust. 3, Urząd informuje wnioskodawcę o pozostawieniu wniosku   bez rozpatrz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W terminie 30 dni od dnia otrzymania kompletnego wniosku, jednak nie wcześniej niż  w dniu podjęcia uchwały przez Radę Miasta Skierniewice i Radę Powiatu Skierniewickiego uchwały  o podziale środków PFRON, Dyrektor pisemnie informuje pracodawcę o sposobie jego rozpatrzenia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w przypadku negatywnego rozpatrzenia wniosku, sporządza uzasadnienie,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 xml:space="preserve">w przypadku pozytywnego rozpatrzenia wniosku,  wzywa pracodawcę do negocjacji warunków umowy, w terminie nie dłuższym niż 14 dni od dnia doręczenia wezwania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Wyboru pracodawców na podstawie analizy i oceny wniosków o przyznanie refundacji kosztów wyposażenia stanowiska pracy osoby niepełnosprawnej dokona Komisja   ds. rozpatrywania wniosków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zakwalifikowaniu będzie decydować liczba uzyskanych punktów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color w:val="000000"/>
          <w:sz w:val="22"/>
          <w:szCs w:val="22"/>
        </w:rPr>
        <w:t>Komisja ds. rozpatrywania wniosków utworzy listę pracodawców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Listę pracodawców, którzy uzyskają refundację zatwierdza Dyrektor PUP, a pod jego nieobecność              Z-ca Dyrektora PUP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kandydatów będzie dostępna w siedzibie Powiatowego Urzędu Pracy w Skierniewicach oraz              na stronie internetowej </w:t>
      </w:r>
      <w:r>
        <w:rPr>
          <w:color w:val="000000"/>
          <w:sz w:val="22"/>
          <w:szCs w:val="22"/>
        </w:rPr>
        <w:t>www.skierniewice.praca.gov.pl</w:t>
      </w:r>
      <w:r>
        <w:rPr>
          <w:sz w:val="22"/>
          <w:szCs w:val="22"/>
        </w:rPr>
        <w:t xml:space="preserve"> zgodnie z nadanymi numerami identyfikacyjnymi przez Powiatowy Urząd Pracy w Skierniewicach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ezygnacji pracodawcy znajdującego się na liście rezerwowej pracodawców, którzy uzyskają refundację, w to miejsce wchodzi kolejny pracodawca z listy z zachowaniem kolejności rankingowej. </w:t>
      </w:r>
    </w:p>
    <w:p>
      <w:pPr>
        <w:pStyle w:val="Normal"/>
        <w:widowControl/>
        <w:suppressAutoHyphens w:val="false"/>
        <w:autoSpaceDE w:val="false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1. Wnioskodawcy mogą być przyznane środki do wysokości piętnastokrotnego przeciętnego wynagrodzenia obowiązującego w dniu ogłoszenia naboru, na tworzone stanowisko pracy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1. Przed postanowieniem przyznania środków Funduszu, Dyrektor zasięga opinii powołanej Zarządzeniem Dyrektora Komisji do rozpatrywania wniosków o przyznanie środków z Fundusz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2. Przed zaopiniowaniem wniosku Komisja do rozpatrywania wniosków ze środków Funduszu zastrzega sobie możliwość wezwania Wnioskodawcy, celem uzyskania dodatkowych wyjaśnień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4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Przed podpisaniem umowy Urząd zastrzega sobie możliwość przeprowadzenia kontroli u Wnioskodawc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b/>
          <w:b/>
          <w:sz w:val="22"/>
          <w:szCs w:val="22"/>
          <w:u w:val="single"/>
          <w:lang w:eastAsia="pl-PL"/>
        </w:rPr>
      </w:pPr>
      <w:r>
        <w:rPr>
          <w:rFonts w:eastAsia="TimesNewRoman;MS Mincho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b/>
          <w:b/>
          <w:sz w:val="22"/>
          <w:szCs w:val="22"/>
          <w:u w:val="single"/>
          <w:lang w:eastAsia="pl-PL"/>
        </w:rPr>
      </w:pPr>
      <w:r>
        <w:rPr>
          <w:rFonts w:eastAsia="TimesNewRoman;MS Mincho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b/>
          <w:sz w:val="22"/>
          <w:szCs w:val="22"/>
          <w:u w:val="single"/>
          <w:lang w:eastAsia="pl-PL"/>
        </w:rPr>
        <w:t>II. Formy zabezpiecz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1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Zabezpieczeniem zwrotu kwoty refundacji przez Wnioskodawcę otrzymanych środków może być: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  <w:lang w:eastAsia="pl-PL"/>
        </w:rPr>
        <w:t xml:space="preserve">1) </w:t>
      </w:r>
      <w:r>
        <w:rPr>
          <w:sz w:val="22"/>
          <w:szCs w:val="22"/>
        </w:rPr>
        <w:t>poręczenie -wymagany dochód ze stosunku pracy średnio z 3 miesięcy w kwocie co najmniej 2200 zł brutto, dochód z renty, emerytury – 2000 zł brutto, dochód z własnej działalności gospodarczej nie niższy niż 2000 zł netto- osoba musi prowadzić działalność min. 6 miesięcy/</w:t>
      </w:r>
      <w:r>
        <w:rPr>
          <w:rFonts w:eastAsia="TimesNewRoman;MS Mincho"/>
          <w:sz w:val="22"/>
          <w:szCs w:val="22"/>
          <w:lang w:eastAsia="pl-PL"/>
        </w:rPr>
        <w:t>, w zależności od kwoty dofinansowania Komisja może zażądać przedstawienia dodatkowej formy zabezpieczen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3) weksel z poręczeniem wekslowym (aval) – do wysokości przyznanych środków wraz  z należnymi odsetkami (wymagany jeden poręczyciel osiągający dochód średnio z 3 miesięcy powyżej 2.000,00 zł brutto)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4) gwarancja bankowa – do wysokości przyznanych środków, wraz z należnymi odsetkami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5) zastaw na prawach lub rzeczach – do wysokości przyznanych środków, wraz z należnymi odsetkami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6) blokada rachunku bankowego – do wysokości przyznanych środków, wraz z należnymi odsetkami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7) akt notarialny o poddaniu się egzekucji przez dłużnika – do wysokości przyznanych środków wraz                       z należnymi odsetkam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2. W przypadku zabezpieczenia przez poręczenie, poręczyciel winien spełniać następujące warunki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ukończone 18 lat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zatrudnienie minimum na czas trwania umowy o przyznanie środków Funduszu lub na czas nieokreślony, w zakładzie nie będącym w stanie upadłości lub likwidacji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nie jest małżonkiem Wnioskodawcy – wyjątek stanowi rozdzielność majątkow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członek rodziny nie prowadzący z Wnioskodawcą wspólnego gospodarstwa domowego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3. Poręczenie przez osobę fizyczną wymaga zgody współmałżonka poręczyciela, wyrażonej  w formie pisemnej w obecności uprawnionego pracownika Urzędu lub zgody poświadczonej notarialnie – wyjątek stanowi rozdzielność majątkow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4. Wszelkie koszty związane z zabezpieczeniem ponosi Wnioskodawc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5. Od zabezpieczenia zwrotu otrzymanej pomocy i jej udokumentowania, Urząd uzależnia jej wypłacen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b/>
          <w:b/>
          <w:sz w:val="22"/>
          <w:szCs w:val="22"/>
          <w:u w:val="single"/>
          <w:lang w:eastAsia="pl-PL"/>
        </w:rPr>
      </w:pPr>
      <w:r>
        <w:rPr>
          <w:rFonts w:eastAsia="TimesNewRoman;MS Mincho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b/>
          <w:b/>
          <w:sz w:val="22"/>
          <w:szCs w:val="22"/>
          <w:u w:val="single"/>
          <w:lang w:eastAsia="pl-PL"/>
        </w:rPr>
      </w:pPr>
      <w:r>
        <w:rPr>
          <w:rFonts w:eastAsia="TimesNewRoman;MS Mincho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b/>
          <w:sz w:val="22"/>
          <w:szCs w:val="22"/>
          <w:u w:val="single"/>
          <w:lang w:eastAsia="pl-PL"/>
        </w:rPr>
        <w:t>III. Umowa o przyznanie środków Funduszu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b/>
          <w:b/>
          <w:sz w:val="22"/>
          <w:szCs w:val="22"/>
          <w:u w:val="single"/>
          <w:lang w:eastAsia="pl-PL"/>
        </w:rPr>
      </w:pPr>
      <w:r>
        <w:rPr>
          <w:rFonts w:eastAsia="TimesNewRoman;MS Mincho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1. Przyznanie środków Funduszu dokonywane jest na podstawie wynegocjowanej przez strony umowy cywilnej, w formie pisemnej a każda zmiana dokonana na wniosek każdej ze stron wymaga formy pisemnej, w postaci aneksu pod rygorem nieważnośc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2. Umowa jest zawierana w terminie 14 dni od zakończenia negocjacj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3. Umowa o refundację kosztów wyposażenia stanowiska pracy osoby niepełnosprawnej – stanowiąca Załącznik Nr 3 do niniejszego Regulaminu – obejmuje w szczególności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1) zobowiązanie Dyrektora d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a) wypłaty refundacji w kwocie ustalonej w wyniku negocjacji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b) co najmniej jednokrotnego zweryfikowania prawidłowości realizacji warunków umowy przez pracodawcę w czasie obowiązywania umow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2) zobowiązanie Pracodawcy d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a) poniesienia wskazanych w umowie kosztów oraz zatrudnienia osoby niepełnosprawnej, której dotyczy refundacja w terminie do 3 miesięcy od dnia zawarcia umowy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b) udokumentowania realizacji umowy na wezwanie Urzęd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c) umożliwienia upoważnionym pracownikom Urzędu przeprowadzenia kontroli należytego wykonywania warunków umow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d) informowania Urzędu o wszelkich zmianach dotyczących realizacji umowy, w terminie 7 dni od dnia wystąpienia tych zmian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e) rozliczenia otrzymanej refundacji w terminie określonym w umowie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f) zwrotu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otrzymanej refundacji oraz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–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NewRoman;MS Mincho"/>
          <w:sz w:val="22"/>
          <w:szCs w:val="22"/>
          <w:lang w:eastAsia="pl-PL"/>
        </w:rPr>
        <w:t>odsetek od tej refundacji, naliczonych od dnia ich otrzymania w wysokości określonej jak dl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zaległości podatk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w terminie 3 miesięcy od dnia otrzymania wezwania z Urzędu do zapłaty lub ujawnienia naruszenia                     co najmniej jednego z warunków umow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g) zabezpieczenia zwrotu kwoty refundacji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h) przechowywania dokumentacji pozwalającej na sprawdzenie zgodności przyznanej pomocy  z przepisami rozporządzenia przez okres 10 lat od dnia przyznania pomo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3) Odsetek, o których mowa w ust.3 pkt. 2 lit. f tiret drugie, nie nalicza się w przypadku, gdy refundacja została wypłacona w wysokości wyższej od należnej z przyczyn niezależnych od pracod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4) Przepis rozdziału 2 § 1 ust. 15 pkt 3 dotyczący przedłużenia terminu stosuje się odpowiedni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1. Pracodawca przedstawia w Urzędzie kopię umowy o pracę zawartej z osobą zatrudnioną                                 na refundowanym stanowisku pracy, orzeczenie potwierdzające niepełnosprawność tej osoby, zestawienie poniesionych kosztów podlegających refundacji (stanowiący załącznik nr 4 do niniejszego Regulaminu) oraz kopie dowodów ich poniesienia w terminie 7 dni od dnia poniesienia ostatniego z tych koszt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2. Zakup wyposażenia objętego refundacją pracodawca dokumentuje fakturami, rachunkami lub dowodem zapłaty, z udokumentowanym sposobem płatności, wystawionymi na zakupy dokonane po podpisaniu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3. Wytworzenie wyposażenia objętego refundacją pracodawca dokumentuje dodatkowo oceną techniczną rzeczoznawcy wraz z dokonaną przez niego wycen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4. Cenę nabycia i koszt wytworzenia wyposażenia ustala się i dokumentuje zgodnie z przepisami                          o rachunkowośc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5. Koszty oceny i wyceny rzeczoznawcy, o których mowa w ust. 3, finansuje pracodawc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6. Przepis rozdziału 2 § 1 ust. 15 pkt 3 dotyczący przedłużenia terminu stosuje się odpowiedni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color w:val="FF0000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7. Umowa wygasa w przypadku nieprzedstawienia w terminie 6 miesięcy od dnia zawarcia umowy                         o przyznanie refundacji kosztów wyposażenia stanowiska pracy osoby niepełnosprawnej, zestawienia poniesionych kosztów i kopii dowodów ich poniesienia, o których mowa w § 2 ust. 1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color w:val="FF0000"/>
          <w:sz w:val="22"/>
          <w:szCs w:val="22"/>
          <w:lang w:eastAsia="pl-PL"/>
        </w:rPr>
      </w:pPr>
      <w:r>
        <w:rPr>
          <w:rFonts w:eastAsia="TimesNewRoman;MS Mincho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1. W terminie 7 dni od dnia doręczenia zestawienia poniesionych kosztów podlegających refundacji, Urząd występuje do Państwowej Inspekcji Pracy z wnioskiem o wydanie opinii odpowiednio o przystosowaniu do potrzeb wynikających z niepełnosprawności osoby zatrudnionej na wyposażonym stanowisku pracy lub                    o spełnieniu warunków bezpieczeństwa i higieny pracy na tym stanowisk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2. W terminie 14 dni od dnia przedstawienia przez pracodawcę pozytywnej opinii, o której mowa w ust.1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color w:val="FF0000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1) upoważnieni pracownicy Urzędu dokonują sprawdzenia zakupionego lub wytworzonego wyposażenia stanowiska pracy z przedstawionymi dokumentami, o których mowa w § 2 ust. 2 i 3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2) Urząd przekazuje refundację na wskazany we wniosku rachunek bankow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360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 xml:space="preserve">Refundacja może być przyznana jako pomoc de minimis, o której mowa w </w:t>
      </w:r>
      <w:r>
        <w:rPr>
          <w:color w:val="000000"/>
          <w:sz w:val="22"/>
          <w:szCs w:val="22"/>
        </w:rPr>
        <w:t>Rozporządzeniu Komisji (UE) nr 1407/2013 z dnia 18 grudnia 2013 roku w sprawie stosowania art. 107 i 108 Traktatu                                    o funkcjonowaniu Unii Europejskiej do pomocy de minimis (Dz. Urz. UE L 352, z dnia 24.12.2013, str.1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2. Do wniosku o udzielenie pomocy de minimis, o której mowa w ust. 1 pkt 1, należy dołączyć zaświadczenia o pomocy de minimis otrzymanej w okresie obejmującym bieżący rok kalendarzowy                        i poprzedzające go dwa lata kalendarzowe oraz informację o innej pomocy dotyczącej tych samych kosztów kwalifikowan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3. Do wniosku o udzielenie pomocy de minimis, o której mowa w ust. 1 pkt 2 lub 3, należy dołączyć zaświadczenia o pomocy de minimis w rolnictwie lub rybołówstwi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b/>
          <w:sz w:val="22"/>
          <w:szCs w:val="22"/>
          <w:u w:val="single"/>
          <w:lang w:eastAsia="pl-PL"/>
        </w:rPr>
        <w:t>IV. Przepisy końcow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1. Od postanowienia Dyrektora w sprawie przyznania środków PFRON nie przysługuje odwoła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2. Złożone wnioski rozpatrywane są w roku złożenia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;MS Mincho"/>
          <w:sz w:val="22"/>
          <w:szCs w:val="22"/>
          <w:lang w:eastAsia="pl-PL"/>
        </w:rPr>
        <w:t>1. W sprawach nie uregulowanych niniejszym Regulaminem mają zastosowanie przepisy aktów normatywnych wskazanych w części I niniejszego Regulaminu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2. Wszelkie spory powstałe w czasie trwania umowy podlegają rozpatrzeniu przez Sąd właściwy dla siedziby Urzędu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§ 3</w:t>
      </w:r>
    </w:p>
    <w:p>
      <w:pPr>
        <w:pStyle w:val="Normal"/>
        <w:spacing w:lineRule="auto" w:line="360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  <w:t>Regulamin obowiązuje z dniem podpisania przez Dyrektora.</w:t>
      </w:r>
    </w:p>
    <w:p>
      <w:pPr>
        <w:pStyle w:val="Normal"/>
        <w:spacing w:lineRule="auto" w:line="360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NewRoman;MS Mincho"/>
          <w:sz w:val="22"/>
          <w:szCs w:val="22"/>
          <w:lang w:eastAsia="pl-PL"/>
        </w:rPr>
      </w:pPr>
      <w:r>
        <w:rPr>
          <w:rFonts w:eastAsia="TimesNewRoman;MS Mincho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Lucida Sans Unicode"/>
    </w:rPr>
  </w:style>
  <w:style w:type="character" w:styleId="WW8Num41z0">
    <w:name w:val="WW8Num41z0"/>
    <w:qFormat/>
    <w:rPr>
      <w:rFonts w:ascii="Times New Roman" w:hAnsi="Times New Roman" w:eastAsia="Lucida Sans Unicode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28:00Z</dcterms:created>
  <dc:creator>agata s</dc:creator>
  <dc:description/>
  <cp:keywords/>
  <dc:language>en-US</dc:language>
  <cp:lastModifiedBy>kurdor</cp:lastModifiedBy>
  <cp:lastPrinted>2017-05-10T11:41:00Z</cp:lastPrinted>
  <dcterms:modified xsi:type="dcterms:W3CDTF">2017-05-10T09:51:00Z</dcterms:modified>
  <cp:revision>445</cp:revision>
  <dc:subject/>
  <dc:title/>
</cp:coreProperties>
</file>